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аенл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Каенлинксое сельское поселение» 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аенлинского сельского поселения от 20 декабря 2019 года № 22 «Об утверждении порядка предоставления из бюджета Каенл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аенлинского сельского поселения Нижнекамского муниципального района от 18.12.2020 № 2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Каенлинского сельского поселения Нижнекамского  муниципального района Республики Татарстан от 01.06.2007г. № 1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аенлинского сельского поселения от 20 декабря 2019 года № 22 «Об утверждении порядка предоставления из бюджета Каенл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енлинского сельского поселения Нижнекамского муниципального района от 23 июля 2018 года  № 16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Каенлинского сельского поселения Нижнекамского муниципального района Республики Татарстан, утвержденные решением Совета Каенлинского сельского поселения от 19.12.2018 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«Каенлин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аенлин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5:44:00Z</dcterms:modified>
  <cp:revision>355</cp:revision>
  <dc:subject/>
  <dc:title/>
</cp:coreProperties>
</file>