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Каенлинского сельского поселения Нижнекамского муниципального  района Республики Татарстан от 27 марта 2020 года № 10 «Об утверждении Порядка формирования перечня налоговых расходов и оценки налоговых расходов Каенлин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16:00Z</dcterms:modified>
  <cp:revision>350</cp:revision>
  <dc:subject/>
  <dc:title/>
</cp:coreProperties>
</file>