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го комитета Каенлинского сельского поселения</w:t>
      </w:r>
    </w:p>
    <w:p>
      <w:pPr>
        <w:pStyle w:val="Normal"/>
        <w:jc w:val="center"/>
        <w:rPr/>
      </w:pPr>
      <w:r>
        <w:rPr/>
        <w:t>2020 год</w:t>
      </w:r>
    </w:p>
    <w:p>
      <w:pPr>
        <w:pStyle w:val="Normal"/>
        <w:jc w:val="center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6236"/>
        <w:gridCol w:w="1843"/>
        <w:gridCol w:w="1985"/>
        <w:gridCol w:w="1842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tLeast" w:line="0"/>
              <w:ind w:lef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atLeast" w:line="0"/>
              <w:ind w:lef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сение изменений 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ы реагирования, судебные ре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равовой Портал</w:t>
            </w:r>
          </w:p>
        </w:tc>
      </w:tr>
      <w:tr>
        <w:trPr>
          <w:trHeight w:val="416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АНО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 утратившим силу постановления исполнительного комитета Каенлинского сельского поселения от 31 января 2019 года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20</w:t>
            </w:r>
          </w:p>
        </w:tc>
      </w:tr>
      <w:tr>
        <w:trPr>
          <w:trHeight w:val="9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знании утратившими силу отдельных постановлений исполнительного комитета Каенлинского сельского поселения  Нижнекамского муниципального района Республики Татарстан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20</w:t>
            </w:r>
          </w:p>
        </w:tc>
      </w:tr>
      <w:tr>
        <w:trPr>
          <w:trHeight w:val="9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 утверждении Порядка формирования перечня налоговых расходов и оценки налоговых расходов Каенлинского сельского поселения в 2020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0</w:t>
            </w:r>
          </w:p>
        </w:tc>
      </w:tr>
      <w:tr>
        <w:trPr>
          <w:trHeight w:val="9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.08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признании утратившим силу постановление исполнительного комитета Каенлинского сельского поселения Нижнекамского муниципального района Республики Татарстан от 22.01.2016г.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20</w:t>
            </w:r>
          </w:p>
        </w:tc>
      </w:tr>
      <w:tr>
        <w:trPr>
          <w:trHeight w:val="9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.09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 признании утратившим силу постановление исполнительного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митета Каенлинского сельского поселения Нижнекамского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униципального района Республики Татарстан от 30.09.2019г. № 29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202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Elena</cp:lastModifiedBy>
  <cp:lastPrinted>2018-07-05T11:37:00Z</cp:lastPrinted>
  <dcterms:modified xsi:type="dcterms:W3CDTF">2022-07-13T08:40:00Z</dcterms:modified>
  <cp:revision>348</cp:revision>
  <dc:subject/>
  <dc:title/>
</cp:coreProperties>
</file>