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ПРОТОКОЛ  № </w:t>
      </w:r>
      <w:r>
        <w:rPr>
          <w:b/>
          <w:sz w:val="27"/>
          <w:szCs w:val="27"/>
          <w:u w:val="single"/>
        </w:rPr>
        <w:t>1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ОДА  ГРАЖДАН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отчету  Совета и Исполнительного комитета Каенлинского сельского поселения  НМР Р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Дата проведения:  </w:t>
      </w:r>
      <w:r>
        <w:rPr>
          <w:b/>
          <w:sz w:val="27"/>
          <w:szCs w:val="27"/>
        </w:rPr>
        <w:t>07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еврал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17</w:t>
      </w:r>
      <w:r>
        <w:rPr>
          <w:sz w:val="27"/>
          <w:szCs w:val="27"/>
        </w:rPr>
        <w:t xml:space="preserve"> года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есто проведения: с. Каенлы, ДОМ КУЛЬТУРЫ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рисутствует:  171 челов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rFonts w:ascii="Times New Roman" w:hAnsi="Times New Roman" w:eastAsia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>Исәнмесез,   хөрмәтле авылдашлар һәм  кунаклар!</w:t>
      </w:r>
    </w:p>
    <w:p>
      <w:pPr>
        <w:pStyle w:val="Style15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>Добрый день, уважаемые жители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 приглашенные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егодня мы проводим  собрание  по отчету  деятельности Совета и Исполнительного комитета Каенлинского сельского поселения</w:t>
      </w:r>
      <w:r>
        <w:rPr>
          <w:sz w:val="27"/>
          <w:szCs w:val="27"/>
          <w:lang w:val="tt-RU"/>
        </w:rPr>
        <w:t xml:space="preserve"> на 2016 год.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работе собрания  принимают участи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4982"/>
        <w:gridCol w:w="3063"/>
        <w:gridCol w:w="969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z w:val="27"/>
                <w:szCs w:val="27"/>
              </w:rPr>
              <w:t>№</w:t>
            </w:r>
            <w:r>
              <w:rPr>
                <w:rStyle w:val="FontStyle12"/>
                <w:sz w:val="27"/>
                <w:szCs w:val="27"/>
              </w:rPr>
              <w:t>п/п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rStyle w:val="FontStyle12"/>
                <w:sz w:val="27"/>
                <w:szCs w:val="27"/>
              </w:rPr>
            </w:pPr>
            <w:r>
              <w:rPr>
                <w:rStyle w:val="FontStyle12"/>
                <w:sz w:val="27"/>
                <w:szCs w:val="27"/>
              </w:rPr>
              <w:t xml:space="preserve">Руководители организаций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7"/>
                <w:szCs w:val="27"/>
              </w:rPr>
              <w:t>ФИ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Заместитель руководителя исполнительного комитета НМ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Нигматзянов А.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Глава Каенлинского СП</w:t>
            </w:r>
          </w:p>
          <w:p>
            <w:pPr>
              <w:pStyle w:val="Style31"/>
              <w:widowControl/>
              <w:spacing w:lineRule="exact" w:line="324"/>
              <w:ind w:left="17" w:right="502" w:hanging="17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Набиуллин Ф.М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rStyle w:val="FontStyle12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частковых отдела Камполянский майор полиции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Биряльцев В.А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/>
            </w:pPr>
            <w:r>
              <w:rPr>
                <w:sz w:val="27"/>
                <w:szCs w:val="27"/>
              </w:rPr>
              <w:t>Главный специалист пожарного надзора НМР Р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Жилкомсервис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хоев А.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6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телеком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7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овый полиции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идоров А.В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8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соц. защиты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ифуллина Л.М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9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образовани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азанова А.Р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культуры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11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 ДОУ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12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ЗиИО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т-Мирза О.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>
                <w:rStyle w:val="FontStyle12"/>
                <w:b w:val="false"/>
                <w:b w:val="false"/>
                <w:sz w:val="27"/>
                <w:szCs w:val="27"/>
              </w:rPr>
            </w:pPr>
            <w:r>
              <w:rPr>
                <w:rStyle w:val="FontStyle12"/>
                <w:b w:val="false"/>
                <w:sz w:val="27"/>
                <w:szCs w:val="27"/>
              </w:rPr>
              <w:t>13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реестр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уриев Н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4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/>
            </w:pPr>
            <w:r>
              <w:rPr>
                <w:sz w:val="27"/>
                <w:szCs w:val="27"/>
              </w:rPr>
              <w:t>Начальник УпСХ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нуллин М.Б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8" w:hanging="36"/>
              <w:rPr/>
            </w:pPr>
            <w:r>
              <w:rPr>
                <w:rStyle w:val="FontStyle12"/>
                <w:b w:val="false"/>
                <w:sz w:val="27"/>
                <w:szCs w:val="27"/>
              </w:rPr>
              <w:t>15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4"/>
              <w:ind w:left="17" w:right="502" w:hanging="17"/>
              <w:rPr/>
            </w:pPr>
            <w:r>
              <w:rPr>
                <w:sz w:val="27"/>
                <w:szCs w:val="27"/>
              </w:rPr>
              <w:t>Главный врач ГАУЗ «Камско-Полянская районная больница»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лия Фаритовн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2"/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center"/>
        <w:rPr>
          <w:rStyle w:val="FontStyle12"/>
          <w:b/>
          <w:b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сутствуют  </w:t>
      </w:r>
      <w:r>
        <w:rPr>
          <w:b/>
          <w:sz w:val="27"/>
          <w:szCs w:val="27"/>
        </w:rPr>
        <w:t>5</w:t>
      </w:r>
      <w:r>
        <w:rPr>
          <w:sz w:val="27"/>
          <w:szCs w:val="27"/>
        </w:rPr>
        <w:t xml:space="preserve">  из </w:t>
      </w:r>
      <w:r>
        <w:rPr>
          <w:b/>
          <w:sz w:val="27"/>
          <w:szCs w:val="27"/>
        </w:rPr>
        <w:t>10</w:t>
      </w:r>
      <w:r>
        <w:rPr>
          <w:sz w:val="27"/>
          <w:szCs w:val="27"/>
        </w:rPr>
        <w:t xml:space="preserve"> депутатов  Каенлинского сельского посе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Мухлисуллин Артур Салманович  – округ №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Шайхутдинов Ринат Вакифович - округ №2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заров Федор Иванович - округ №3 – отсутствует по болез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Латыпов Разиф Закиянович - округ №4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Хабибуллин Рафаил Исмагилович - округ №5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биуллин Фанис Мисхатович - округ №6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Матвеев Олег Николаевич - округ №7– отсутствует по болез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Мухамедов Артур Сагитович- округ №8 – на работе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Хорьков Юрий Анатольевич - округ №9– отсутствует по болез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. Малышев Артур Вадимович- округ №10– отсутствует по болезни</w:t>
      </w:r>
    </w:p>
    <w:p>
      <w:pPr>
        <w:pStyle w:val="Normal"/>
        <w:tabs>
          <w:tab w:val="clear" w:pos="708"/>
          <w:tab w:val="left" w:pos="40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7"/>
          <w:szCs w:val="27"/>
        </w:rPr>
      </w:pPr>
      <w:r>
        <w:rPr>
          <w:sz w:val="27"/>
          <w:szCs w:val="27"/>
        </w:rPr>
        <w:t>А также представители, руководители организаций, учреждений  Каенлин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м надо избрать президиум  и председателя для ведения собрания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едлагаю  в президиум 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 заместителя руководителя исполнительного комитета Нижнекамского муниципального района  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2"/>
          <w:sz w:val="27"/>
          <w:szCs w:val="27"/>
          <w:u w:val="single"/>
        </w:rPr>
        <w:t xml:space="preserve">Нигматзянова  Альфреда Галимовича  и     депутата Совета Каенлинского сельского поселения  </w:t>
      </w:r>
    </w:p>
    <w:p>
      <w:pPr>
        <w:pStyle w:val="Normal"/>
        <w:rPr>
          <w:rStyle w:val="FontStyle12"/>
          <w:sz w:val="27"/>
          <w:szCs w:val="27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rStyle w:val="FontStyle12"/>
          <w:sz w:val="27"/>
          <w:szCs w:val="27"/>
          <w:u w:val="single"/>
        </w:rPr>
        <w:t>Хабибуллина Рафаила Исмагилович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ем собрания предлагаю</w:t>
      </w:r>
      <w:r>
        <w:rPr>
          <w:sz w:val="27"/>
          <w:szCs w:val="27"/>
          <w:u w:val="single"/>
        </w:rPr>
        <w:t xml:space="preserve">  </w:t>
      </w:r>
      <w:r>
        <w:rPr>
          <w:b/>
          <w:sz w:val="27"/>
          <w:szCs w:val="27"/>
          <w:u w:val="single"/>
        </w:rPr>
        <w:t>Нигматзянова Альфреда Галимович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Для ведения протокола собрания предлагается избрать секретар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лагается:  </w:t>
      </w:r>
      <w:r>
        <w:rPr>
          <w:sz w:val="27"/>
          <w:szCs w:val="27"/>
          <w:u w:val="single"/>
        </w:rPr>
        <w:t xml:space="preserve">Садыкова Гузалия Мухаметовна.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 повестку дня выводится следующие вопросы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Отчет о деятельности Совета и исполнительного комитета сельского поселения за 2016 г. и задачи на 2017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чет о работе управляющей компании по обслуживанию объектов жилищно-коммунального хозяй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тчет о работе участкового уполномоченного полиции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Информация о состоянии пожарной безопасности в населенных пунктах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Информация о реализации федеральных, республиканских и муниципальных программ в Нижнекамском муниципальном районе за 2016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Об установке антенны сотовой связи  в с. Каенл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Ответы специалистов районных служб на вопросы жите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Принятие решения схода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Разно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кие будут вопросы  по повестке дня? Прошу голосов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то за? Протии? Воздержался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м необходимо утвердить </w:t>
      </w:r>
      <w:r>
        <w:rPr>
          <w:b/>
          <w:sz w:val="27"/>
          <w:szCs w:val="27"/>
        </w:rPr>
        <w:t>регламент работы?</w:t>
      </w:r>
      <w:r>
        <w:rPr>
          <w:sz w:val="27"/>
          <w:szCs w:val="27"/>
        </w:rPr>
        <w:t xml:space="preserve">   Докладчику предоставить – 20 мин., для выступлений – 5 ми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шу голосовать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то За? Против? Воздержался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важаемые жители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просы  можете задавать письменно, указав ваши данные (фамилия, адрес), а также   в устном вид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лово для доклада  предоставляется главе Каенлинского сельского поселения  Набиуллину Фанису Мисхатовичу. (доклад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клад оконче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о  предоставляется участникам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астковому полиции  Сидорову Алексею Валерь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ратко дал информацию о проделанной работе в 2016 году , о раскрытых и нераскрытых преступлениях. Призвал жителей быть бдительным и  внимательным. Еще раз напомнил свой номер телефона, о приемных днях в своем кабинете с. Бо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иректору  ООО «Жилкомсервис» Хамхоеву Артуру Магомедо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знакомил с нормативно-правовыми актами, которыми пользуются при работе. Также дал анализ хозяйственной деятельности ООО «Жилкомсервис» за 2016 год.  Ознакомил с тарифами за жилищно-комунальные услуги. По населенным пунктам сколько задолженностей имеется (слайд фамилии). Планируется в 2017 году ремонт фасадов дома №2,3 по ул. Интернациональная с. Каен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Обшаров В. – когда будет новая водонапорная башня в д. Байданки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-  провели проверку водонапорной башни  и сход граждан жителей д. Байданкино. В башне вода чистая. Планируем  - безбашен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Ахунов Раиф И. – канализационная система в доме № 1 по ул. Интернациональная с. Каенлы не имеется. Куда делись деньги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– Нигматзянов А.Г. – в ООО «Жилкомсервис» деньги не поступили. Этот вопрос на контроле Главы А.Р. Мет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мхоев А.М. – дом не подключен КНС. Но люди самовольно 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Яруллин И.Х. – у меня есть предложение –  напротив домов №2,3,4 имеются контейнеры ТБО. Нельзя ли сделать ограждение? Весь мусор летит по всему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– Нигматзянов А.Г. – передать вопрос  «НК-Сервис». С 2016 года эта организация собирает ТБО. Планируется вывоз крупно-габарит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вление соц. защиты – Шарифуллина Л.М.У каждого человека есть основная прописка. Все по прописке оплачивают за жилищно- коммунальные услуги. У кого есть задолженности за эти услуги, тем не будут оплачиваться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Сергеев С. – д. Байданкино – до Красно-Кадкинской больницы не ходит маршрутный автобус. Как добраться, как приехать обратно? Нельзя ли решить эту пробл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– главный врач Камско-Полянской р-ной больницы Лилия Фаритовна – В Красно-Кадкинской больнице первичную помощь оказывают 2 терапевта. Можно получить лечение, 10 мест- коек. Для консультации направляют в Камские Поля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А.Г. – отправим письмо ПАТП. Нужно решить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чальник сельхозуправления – Миннуллин М.Б. – Ваше поселение самое большое в районе. Работает 3 КФХ. Для Вас это очень мало. Количество КРС уменьшается. Ознакомил какие программы имеются для поддержки ЛП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– Асадуллин Р.А.с. Туба  - с кем можно переговорить по программам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– Миннулин М.Б. -  Назначим дату и время, представители сельхозуправления приедут и Вас ознаком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страховой компании «Наско» ознакомил с условиями и тарифами страхования жилых домов, квартир, дач. Призвал молодых, энергичных людей на дополнительный зараб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Заместитель руководителя Нижнека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гматзянов Альфред Галимович подвел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аенлинского сельского поселения в своем докладе отразил все основные моменты жизни села. Ознакомил, какие Федеральные программы работают по району. Строительство ФАПов, СДК, дорог, уличного освещения, вод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уборка по сбору ТБО начала свою работу неплохо. Еженедельно осуществляется 17 рейсов по вывозу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ооблажение – по Вашему поселению собран всего 39%. Нужно проявить активность. В 2017 году ввели индикатор (критерий) работы СП. Ваше поселение на 8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7 году планируем строительство дороги в с. Байгулово, ул. Аппа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ещение улиц – светильники, которые установлены без прибора учета будут сниматься. В районе планируется установить 400 светиль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Выступили жите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Борок – за кладбищем в с. Борок имеется свалка.  Трактор рекультивирует, но люди все равно вывозят мусор и складывают. В кладбище для мусора нет контейнера. Почему не став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– Набиуллин Ф.М. – в кладбище 1 контейнер имеется. Мусор вывозится 1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прос - Якупова Р.К. – нельзя ли установить освещение на повороте д. Байданкино? Очень темно, необходимо освещение перекрестка и установить остановочный павильон после поворота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- Нигматзянов А.Г. –несколько раз обратщались письмом. Еще раз обрат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-  Ахунов Раиф И. -  дорога въезд в с. Каенлы, когда буде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отделение почты в плачевном состоянии. Это 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арай. Никаких условий для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– начальник РУПС – на строительство нет денег. Идет ремонт в клубе. Ведутся переговоры по переселению в друг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с места – а «Сбербанк» закроют?  </w:t>
      </w:r>
    </w:p>
    <w:p>
      <w:pPr>
        <w:pStyle w:val="Normal"/>
        <w:jc w:val="both"/>
        <w:rPr/>
      </w:pPr>
      <w:r>
        <w:rPr>
          <w:sz w:val="28"/>
          <w:szCs w:val="28"/>
        </w:rPr>
        <w:t>Ответ – Нигматзянов А.Г. – да, закрывается. Сокращение рабочих мест в «Сбербанке» идет по все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биуллин Ф.М. – установлена антенна сотовой связи на земельном участке Сибгатуллина З.Т. Полномочия по градостроительству переданы в Управление строительства и архитектуры НМР РТ.  По контролю за исполнением земельного законодательства – Управлению земельных и имущественных отношений. Слово по этому вопросу предоставляется начальнику Управления строительства и архитектуры Ханову 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нов Ф. - Антенна установлена в жилой зоне. Никакого вреда для жителей нет, соответствует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. Каенлы:</w:t>
      </w:r>
    </w:p>
    <w:p>
      <w:pPr>
        <w:pStyle w:val="Normal"/>
        <w:jc w:val="both"/>
        <w:rPr/>
      </w:pPr>
      <w:r>
        <w:rPr>
          <w:sz w:val="28"/>
          <w:szCs w:val="28"/>
        </w:rPr>
        <w:t>Шадрина Х. - мы жители с. Каенлы  против. Установили без разрешения в жилой зоне, рядом с жилыми домами. Пусть установят на окраи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хунов Р.И. – сказали, что будут решать в судебном порядке. Антенна установлена без разрешения. Мы проти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ов Ф., – Сибгатуллин на своем земельном участке имеет право устанавливать и антенну,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: хорошо, тогда получается, что в своих огородах любой житель может соорудить  что хочет без разрешительной документации и согласования соседей, жителей. Значит мы можем поставить и антенну, и даже промышленные объек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енлинского СП Набиуллин Ф.М. -  нужно принять решение схода граждан (чита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Заслушав  и обсудив  отчет о работе  Совета и Исполнительного комитета  сельского поселения, приняв  во внимание предложения выступающих   сход граждан  Каенлин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Отчет Главы Каенлинского сельского поселения Набиуллина Ф.М. 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боте Совета и Исполнительного комитета  сельского поселения Нижнекамского муниципального района РТ за 2016 год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изнать работу Совета и Исполнительного комитета Каенлин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   удовлетворитель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учить исполнительному комитету Каенлинского сельского поселения </w:t>
      </w:r>
    </w:p>
    <w:p>
      <w:pPr>
        <w:pStyle w:val="Normal"/>
        <w:jc w:val="both"/>
        <w:rPr/>
      </w:pPr>
      <w:r>
        <w:rPr>
          <w:sz w:val="27"/>
          <w:szCs w:val="27"/>
        </w:rPr>
        <w:t>разработать и утвердить план мероприятий по выполнению  предложений и замечаний, высказанных при обсуждении отч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ивести в нормативное состояние уличное освещение во все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ных пун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полнение в полном объеме мероприятий по охране окружающей </w:t>
      </w:r>
    </w:p>
    <w:p>
      <w:pPr>
        <w:pStyle w:val="Normal"/>
        <w:jc w:val="both"/>
        <w:rPr/>
      </w:pPr>
      <w:r>
        <w:rPr>
          <w:sz w:val="27"/>
          <w:szCs w:val="27"/>
        </w:rPr>
        <w:t>среды, обеспечению санитарного благополучия и экологической безопас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sz w:val="27"/>
          <w:szCs w:val="27"/>
        </w:rPr>
        <w:t>Строительство и проведение капитального ремонта социально значимых объе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ведение капитального и текущего ремонта дорог внутри населенных пункт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Выполнение работ по благоустройству и озеленению населенных пунктов поселения, обустройству внутридворовых территорий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/>
      </w:pPr>
      <w:r>
        <w:rPr>
          <w:sz w:val="27"/>
          <w:szCs w:val="27"/>
        </w:rPr>
        <w:t>Обеспечение условий для развития в сельском поселении  массовой физической культуры и спорта, привлечение детей и молодежи к занятиям в спортивных секциях, увеличение числа населения, занимающегося спорт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безопасных условий для жизни граждан;</w:t>
      </w:r>
    </w:p>
    <w:p>
      <w:pPr>
        <w:pStyle w:val="Normal"/>
        <w:ind w:left="79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хранение межконфессионального и межнационального мира и согласия.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опрос об установке антенны сотовой связи изучить более подробно совместно с Управлением строительства и архитектуры, УЗиО с учетом интересов жителей села Каенлы, с проведением публичных слушаний. 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ключить в Федеральную программу строительство ФАПа в с. Байгулово и капитальный ремонт детского сада «Ромашка» с. Каен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 это решение, прошу проголосо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этом сход граждан окончен. Спасибо за учас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аенлинского сельского поселения – Набиуллин Ф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– Садыкова Г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КЛАД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А СХОДЕ ГРАЖДАН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ен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right" w:pos="10081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Пользователь</dc:creator>
  <dc:description/>
  <dc:language>en-US</dc:language>
  <cp:lastModifiedBy>Гарипов</cp:lastModifiedBy>
  <cp:lastPrinted>2017-02-15T13:07:00Z</cp:lastPrinted>
  <dcterms:modified xsi:type="dcterms:W3CDTF">2017-02-16T10:05:00Z</dcterms:modified>
  <cp:revision>2</cp:revision>
  <dc:subject/>
  <dc:title/>
</cp:coreProperties>
</file>