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Каенл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Ксенлы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Туба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Малые Ерыклы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Уська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Борок, входящего в состав Каен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16:00Z</dcterms:modified>
  <cp:revision>380</cp:revision>
  <dc:subject/>
  <dc:title/>
</cp:coreProperties>
</file>