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аенл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енлинского сельского поселения от 11.07.2011 года №18 «Об утверждении Правил создания, содержания и охраны зеленых насаждений на территории муниципального образования «Каенлинского сельское поселение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Каенлинское сельское поселение» Нижнекамского муниципального района 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енлинского сельского поселения от 07.05.2007 года № 14-1 «Об утверждении Положения о порядке владения, пользования и распоряжения муниципальным имуществом Каенлинского сельского поселения 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 Совета Каенлинского сельского поселения Нижнекамского муниципального района Республики Татарстан от 23 июля 2018 года № 17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7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енлинского сельского поселения Нижнекамского муниципального района Республики Татарстан от 17 октября 2011 года № 16 «Об участии в осуществлении государственных полномочий по совершению отдельных нотариальных дей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енлинского сельского поселения Нижнекамского муниципального района Республики Татарстан от 23 июля 2018 года № 16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ест Нижнекамской городской прокуратуры № 02-08-01-2023 от 01.09.20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енлинское сельское поселение» Нижнекамского муниципального района Республики Татарстан на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28T06:12:00Z</dcterms:modified>
  <cp:revision>368</cp:revision>
  <dc:subject/>
  <dc:title/>
</cp:coreProperties>
</file>