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Каенл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Ксенлы, входящего в состав Каен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Малые Ерыклы, входящего в состав Каен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Борок, входящего в состав Каен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Туба, входящего в состав Каен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Уська, входящего в состав Каен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Байданкино, входящего в состав Каен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Новое Минькино, входящего в состав Каен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15T05:33:00Z</dcterms:modified>
  <cp:revision>378</cp:revision>
  <dc:subject/>
  <dc:title/>
</cp:coreProperties>
</file>