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аенлин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аенлинского сельского поселения  Нижнекамского муниципального района Республики Татарстан от 30.10.2014г. № 20 «Об утверждении Положения о представлении гражданами, претендующими на замещение муниципальных должностей в муниципальном образовании «Каенл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аенлинское сельское поселение», сведений о доходах, расходах, об имуществе и обязательствах имуществ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Каенлинского сельского поселения  Нижнекамского муниципального района Республики Татарстан от 30.10.2014г.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благоустройства территории Каенлинского сельского поселения Нижнекамского муниципального района Республики Татарстан, утвержденные решением Совета Каенлинского сельского поселения от 19.12.2018 г.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ешение Совета Каенлинского сельского поселения  Нижнекамского муниципального района Республики Татарстан от 30.12.2009г. №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Каенлинского сельского поселения Нижнекамского муниципального района от 18.12.2020 № 23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Каенлинское сельское поселение» Нижнекамского муниципального района Республики Татарстан на 2023 год и плановый период 2024 и 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аенлинского сельского поселения Нижнекамского муниципального района от 18.12.2020 № 23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06:00Z</dcterms:modified>
  <cp:revision>362</cp:revision>
  <dc:subject/>
  <dc:title/>
</cp:coreProperties>
</file>