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628777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руководителя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енлинского сельского поселения Нижнекамского муниципального района Республики Татарстан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«22» января 2016 г.</w:t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ой услуги по присвоению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ю и аннулированию адресов объектам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  <w:lang w:eastAsia="zh-CN"/>
        </w:rPr>
        <w:t>1.1. Настоящий Административный регламент предоставления муниципальной услуги (далее – Регламент)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устанавливает стандарт и порядок предоставления муниципальной </w:t>
      </w:r>
      <w:r>
        <w:rPr>
          <w:color w:val="000000"/>
          <w:sz w:val="25"/>
          <w:szCs w:val="25"/>
          <w:lang w:eastAsia="zh-CN"/>
        </w:rPr>
        <w:t xml:space="preserve">услуги по </w:t>
      </w:r>
      <w:r>
        <w:rPr>
          <w:bCs/>
          <w:color w:val="000000"/>
          <w:sz w:val="25"/>
          <w:szCs w:val="25"/>
          <w:lang w:eastAsia="zh-CN"/>
        </w:rPr>
        <w:t xml:space="preserve">присвоению, изменению и аннулированию адресов объектам недвижимости на территории Каенлинского сельского поселения </w:t>
      </w:r>
      <w:r>
        <w:rPr>
          <w:color w:val="000000"/>
          <w:sz w:val="25"/>
          <w:szCs w:val="25"/>
          <w:lang w:eastAsia="zh-CN"/>
        </w:rPr>
        <w:t>(далее – услуга, муниципальная</w:t>
      </w:r>
      <w:r>
        <w:rPr>
          <w:bCs/>
          <w:color w:val="000000"/>
          <w:sz w:val="25"/>
          <w:szCs w:val="25"/>
          <w:lang w:val="tt-RU" w:eastAsia="zh-CN"/>
        </w:rPr>
        <w:t xml:space="preserve"> </w:t>
      </w:r>
      <w:r>
        <w:rPr>
          <w:color w:val="000000"/>
          <w:sz w:val="25"/>
          <w:szCs w:val="25"/>
          <w:lang w:eastAsia="zh-CN"/>
        </w:rPr>
        <w:t>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2. </w:t>
      </w:r>
      <w:r>
        <w:rPr>
          <w:spacing w:val="1"/>
          <w:sz w:val="25"/>
          <w:szCs w:val="25"/>
        </w:rPr>
        <w:t>Получатели муниципальной услуги: ф</w:t>
      </w:r>
      <w:r>
        <w:rPr>
          <w:sz w:val="25"/>
          <w:szCs w:val="25"/>
        </w:rPr>
        <w:t>изические и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5"/>
          <w:szCs w:val="25"/>
        </w:rPr>
        <w:t xml:space="preserve">1.3. </w:t>
      </w:r>
      <w:r>
        <w:rPr>
          <w:sz w:val="25"/>
          <w:szCs w:val="25"/>
        </w:rPr>
        <w:t>Муниципальная услуга предоставляется Исполнительным комитетом Каенлинского сельского поселения Нижнекамского муниципального района  Республики Татарстан (далее – Исполком Поселения)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муниципальной услуги – Исполком Поселе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ем заявлений также ведется специалистами Исполкома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1.3.1. </w:t>
      </w:r>
      <w:r>
        <w:rPr>
          <w:sz w:val="25"/>
          <w:szCs w:val="25"/>
          <w:lang w:eastAsia="ar-SA"/>
        </w:rPr>
        <w:t>Место нахождения Исполкома Поселения: Нижнекамский район, село Каенлы, ул. Ленина, д.4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онедельник – пятница: с 08.00 до 17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ерерыв на обед с 12.00 до 13.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правочный телефон 44-91-2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оход свободн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hyperlink r:id="rId3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FFFF"/>
          <w:sz w:val="25"/>
          <w:szCs w:val="25"/>
        </w:rPr>
      </w:pPr>
      <w:r>
        <w:rPr>
          <w:sz w:val="25"/>
          <w:szCs w:val="25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Поселения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2) посредством сети «Интернет» на официальном сайте муниципального района - </w:t>
      </w:r>
      <w:hyperlink r:id="rId4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на Портале государственных и муниципальных услуг Республики Татарстан (http://uslugi. tatar.ru/);</w:t>
      </w:r>
    </w:p>
    <w:p>
      <w:pPr>
        <w:pStyle w:val="Normal"/>
        <w:tabs>
          <w:tab w:val="clear" w:pos="708"/>
          <w:tab w:val="left" w:pos="709" w:leader="none"/>
          <w:tab w:val="left" w:pos="4944" w:leader="none"/>
        </w:tabs>
        <w:ind w:firstLine="709"/>
        <w:jc w:val="both"/>
        <w:rPr/>
      </w:pPr>
      <w:r>
        <w:rPr>
          <w:sz w:val="25"/>
          <w:szCs w:val="25"/>
        </w:rPr>
        <w:t xml:space="preserve">4) в Исполкоме Пос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исьмом Министерства экономического развития Российской Федерации от 06.12.2011 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«Ценообразование и сметное нормирование в строительстве», №2, февраль,2012);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highlight w:val="cyan"/>
        </w:rPr>
      </w:pPr>
      <w:r>
        <w:rPr>
          <w:sz w:val="25"/>
          <w:szCs w:val="25"/>
        </w:rPr>
        <w:t>Правилами присвоения, изменения и аннулирования адресов, утвержденных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Уставом муниципального образования «Каенлинское сельское поселение» Нижнекамского муниципального района Республики Татарстан, принятого Решением Совета Каенлинского сельского поселения </w:t>
      </w:r>
      <w:r>
        <w:rPr>
          <w:color w:val="000000"/>
          <w:sz w:val="25"/>
          <w:szCs w:val="25"/>
          <w:lang w:eastAsia="ar-SA"/>
        </w:rPr>
        <w:t>от 06.06.2014г. №13 (далее – Устав)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highlight w:val="yellow"/>
        </w:rPr>
      </w:pPr>
      <w:r>
        <w:rPr>
          <w:spacing w:val="-4"/>
          <w:sz w:val="25"/>
          <w:szCs w:val="25"/>
        </w:rPr>
        <w:t>1.5</w:t>
      </w:r>
      <w:r>
        <w:rPr>
          <w:spacing w:val="-4"/>
          <w:sz w:val="25"/>
          <w:szCs w:val="25"/>
          <w:lang w:val="tt-RU"/>
        </w:rPr>
        <w:t xml:space="preserve">. </w:t>
      </w:r>
      <w:r>
        <w:rPr>
          <w:spacing w:val="1"/>
          <w:sz w:val="25"/>
          <w:szCs w:val="25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своение почтового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кт адресации -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5"/>
          <w:szCs w:val="25"/>
        </w:rPr>
        <w:t>1.6. В настоящем Регламенте под технической ошибкой понимается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7. 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по форме, установленной Министерством финансов Российской Федерации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.8. 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 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емельные участки, предоставленные под существующие или размещаемые вышеуказанн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2. </w:t>
      </w: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781"/>
        <w:gridCol w:w="184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-ливающий услугу или требование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а объекту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К РФ;</w:t>
            </w:r>
          </w:p>
          <w:p>
            <w:pPr>
              <w:pStyle w:val="Normal"/>
              <w:jc w:val="both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Исполнительный комитет Каенлинского сельского поселения Нижнекамского муниципального района Республики Татарста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Постановление (распоряжение) о присвоении (изменении, аннулировании) адреса объекту недвижимости (приложение №2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Решение об отказе в предоставлении муниципальной услуги (приложение №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 С</w:t>
            </w:r>
            <w:r>
              <w:rPr>
                <w:lang w:val="tt-RU"/>
              </w:rPr>
              <w:t>рок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18 дней, включая день подачи заявл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h-CN"/>
              </w:rPr>
              <w:t>Пункт 37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а) заявление о присвоении объекту адресации адреса или об аннулировании его адреса (приложение №1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б) документы удостоверяющие личность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в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г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и (или) право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д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е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ж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з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и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к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 xml:space="preserve">л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7">
              <w:r>
                <w:rPr>
                  <w:rStyle w:val="InternetLink"/>
                  <w:color w:val="000000"/>
                </w:rPr>
                <w:t>подпункте "а" пункта 14</w:t>
              </w:r>
            </w:hyperlink>
            <w:r>
              <w:rPr>
                <w:color w:val="000000"/>
              </w:rPr>
              <w:t xml:space="preserve"> Правил)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 xml:space="preserve">м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8">
              <w:r>
                <w:rPr>
                  <w:rStyle w:val="InternetLink"/>
                  <w:color w:val="000000"/>
                </w:rPr>
                <w:t>подпункте "б" пункта 14</w:t>
              </w:r>
            </w:hyperlink>
            <w:r>
              <w:rPr>
                <w:color w:val="000000"/>
              </w:rPr>
              <w:t xml:space="preserve"> Правил)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color w:val="000000"/>
              </w:rPr>
              <w:t>Документы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h-CN"/>
              </w:rPr>
              <w:t>Пункт 34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6. Исчерпывающий перечень доку- 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ind w:firstLine="355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widowControl w:val="false"/>
              <w:autoSpaceDE w:val="false"/>
              <w:ind w:firstLine="355"/>
              <w:jc w:val="both"/>
              <w:rPr/>
            </w:pPr>
            <w:r>
              <w:rPr/>
              <w:t>2) Кадастровый паспорт объекта недвижим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1) Подача документов ненадлежащим лицом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2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3) Представление документов в ненадлежащий орга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 xml:space="preserve">а) с заявлением о присвоении объекту адресации адреса обратилось лицо, не указанное в </w:t>
            </w:r>
            <w:hyperlink r:id="rId9">
              <w:r>
                <w:rPr>
                  <w:rStyle w:val="InternetLink"/>
                </w:rPr>
                <w:t>пункте 1.2 настоящего Регламента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color w:val="000000"/>
              </w:rPr>
            </w:pPr>
            <w:r>
              <w:rPr/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0">
              <w:r>
                <w:rPr>
                  <w:rStyle w:val="InternetLink"/>
                </w:rPr>
                <w:t>пунктах 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рави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h-CN"/>
              </w:rPr>
              <w:t>Пункт 40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Пункт 4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- ми и обязательными для предоставле- ния услуги, включая информацию о методике расчета размера такой платы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 xml:space="preserve">2.12. 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 xml:space="preserve">2.13. </w:t>
            </w:r>
            <w:r>
              <w:rPr/>
              <w:t>Срок регистрации запроса заяви- теля о предоставлении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5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355"/>
              <w:jc w:val="both"/>
              <w:rPr/>
            </w:pPr>
            <w:r>
              <w:rPr/>
              <w:t xml:space="preserve">Заявление на бумажном носителе подается Исполком  Поселения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355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Правил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val="tt-RU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Заявление в электронной форме подается через Портал государственных и муниципальных услуг Республики Татарстан (http://uslugi. tatar.ru/)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Документы, указанные в пункте 2.5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Получение заявления и документов, указанных в пункте 2.5.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Сообщение о получении заявления и документов, указанных в пункте 2.5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Республики Татарстан в случае представления заявления и документов через единый порта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Правила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720" w:right="144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нсультирование заявите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инятие и регистрация заяв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2.1. Заявитель вправе обратиться в Исполком Поселения,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пециалист Исполкома Поселения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езультат процедуры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инятие и регистрация зая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3.1</w:t>
      </w:r>
      <w:r>
        <w:rPr>
          <w:sz w:val="25"/>
          <w:szCs w:val="25"/>
        </w:rPr>
        <w:t>. 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5"/>
          <w:szCs w:val="25"/>
        </w:rPr>
        <w:t xml:space="preserve"> и представляет документы в соответствии с пунктом 2.5 настоящего Регламента</w:t>
      </w:r>
      <w:r>
        <w:rPr>
          <w:sz w:val="25"/>
          <w:szCs w:val="25"/>
        </w:rPr>
        <w:t>.</w:t>
      </w:r>
      <w:r>
        <w:rPr>
          <w:i/>
          <w:color w:val="FF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е может быть направлено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явление о предоставлении муниципальной услуги в электронной форме направляется в Исполком Поселения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3.2. </w:t>
      </w:r>
      <w:r>
        <w:rPr>
          <w:bCs/>
          <w:sz w:val="25"/>
          <w:szCs w:val="25"/>
        </w:rPr>
        <w:t>Специалист Исполкома Поселения, ведущий прием заявлений, осуществляет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отсутствия замечаний специалист осуществляет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ручение заявителю копии </w:t>
      </w:r>
      <w:r>
        <w:rPr>
          <w:sz w:val="25"/>
          <w:szCs w:val="25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направление заявления на рассмотрение руководителю Исполкома Поселения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лучае наличия оснований для отказа в приеме документов, специалист, ведущий прием документов, уведомляет заявителя </w:t>
      </w:r>
      <w:r>
        <w:rPr>
          <w:sz w:val="25"/>
          <w:szCs w:val="25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езультат процедуры: принятое и зарегистрированное заявление, направленное на рассмотрение руководителю исполкома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3.3. Руководитель Исполкома Поселения рассматривает заявление, определяет исполнителя и направляет заявление на исполн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5"/>
          <w:szCs w:val="25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1"/>
          <w:sz w:val="25"/>
          <w:szCs w:val="25"/>
        </w:rPr>
        <w:t>3.4.1. Специалист Исполкома Поселения н</w:t>
      </w:r>
      <w:r>
        <w:rPr>
          <w:sz w:val="25"/>
          <w:szCs w:val="25"/>
        </w:rPr>
        <w:t>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адастрового паспорта объекта недвижимости;</w:t>
      </w:r>
    </w:p>
    <w:p>
      <w:pPr>
        <w:pStyle w:val="Normal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езультат процедуры: документы (сведения) либо уведомление об отказе направлены в Исполком посе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5. Подготовк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5.1. Специалист Исполкома Поселения осуществляет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ку сведений содержащихся в документах, прилагаемых к заявлен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аличия оснований для отказа в предоставлении муниципальной услуги подготавливается проект мотивированного отказа о предоставлении муниципальной услуги с указанием причины отказа с ссылкой на одно из оснований, предусмотренных пунктом 40 Правил (далее – мотивированный отка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5.2. В случае отсутствия оснований для отказа в предоставлении муниципальной услуги специалист Исполкома Поселения осуществляет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формление проекта постановления (распоряжения) о присвоении адреса объекту недвижимости (далее – проекта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ект постановления (распоряжения) направляет на подписание руководителю Исполком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цедуры, устанавливаемые настоящим пунктом, осуществляются не позднее трех дней с момента выявления отсутствия оснований для отказа в предоставлении муниципальны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 процедуры: проект решения, направленный руководителю Исполком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5.3. Руководитель Исполкома Поселения подписывает проект постановления (распоряжения) направляет специалисту Исполкома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5"/>
          <w:szCs w:val="25"/>
        </w:rPr>
        <w:t>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 процедуры: подписанное постановление (распоряжение) о </w:t>
      </w:r>
      <w:r>
        <w:rPr>
          <w:bCs/>
          <w:sz w:val="25"/>
          <w:szCs w:val="25"/>
        </w:rPr>
        <w:t>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5.4. Специалист Исполкома Поселения регистрирует постановление (распоряжение) о </w:t>
      </w:r>
      <w:r>
        <w:rPr>
          <w:bCs/>
          <w:sz w:val="25"/>
          <w:szCs w:val="25"/>
        </w:rPr>
        <w:t>присвоении адреса объекту недвижимости или мотивированный отказ,</w:t>
      </w:r>
      <w:r>
        <w:rPr>
          <w:sz w:val="25"/>
          <w:szCs w:val="25"/>
        </w:rPr>
        <w:t xml:space="preserve"> присваивает номер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5"/>
          <w:szCs w:val="25"/>
        </w:rPr>
        <w:t>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езультат процедуры: зарегистрированное постановление (распоряжение)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1. Специалист Исполкома Поселения извещает заявителя о принятом решении и выдает заявителю либо направляет по почте постановление (распоряжение) руководителя исполнительного комитета Каенлинского сельского поселения о </w:t>
      </w:r>
      <w:r>
        <w:rPr>
          <w:bCs/>
          <w:sz w:val="25"/>
          <w:szCs w:val="25"/>
        </w:rPr>
        <w:t xml:space="preserve">присвоении адреса объекту недвижимости </w:t>
      </w:r>
      <w:r>
        <w:rPr>
          <w:sz w:val="25"/>
          <w:szCs w:val="25"/>
        </w:rPr>
        <w:t>или мотивированный отказ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течение 15 минут - в случае личного прибытия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течение одного рабочего дня, следующего за 10-м рабочим днем со дня истечения установленного пунктом 2.4. настоящего Регламента срока посредством почтового отправления по указанному в заявлении почтовому адрес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течение одного рабочего дня, следующего за 10-м рабочим днем со дня истечения установленного пунктом 2.4. настоящего Регламента срока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езультат процедуры: выданное (направленное) заявителю постановление (распоряжение) о присвоении адреса объекту недвижимости или мотивированный отказ.</w:t>
      </w:r>
    </w:p>
    <w:p>
      <w:pPr>
        <w:pStyle w:val="Normal"/>
        <w:widowControl w:val="false"/>
        <w:autoSpaceDE w:val="false"/>
        <w:ind w:right="28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 Поселения: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2. Специалист Исполкома Поселения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 Поселения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Результат процедуры: принятое и зарегистрированное заявление, направленное на рассмотрение специалисту Исполкома Поселения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3.7.3. Специалист Исполкома Поселения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Поселения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5"/>
          <w:szCs w:val="25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) проверка и согласование проектов документов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2. Руководитель Исполкома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3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1. Получатели муниципальной услуги имеют право на обжалование в досудебном порядке действий (бездействия) сотрудников Исполкома Поселения  в Исполком Поселения или в Совет муниципального образов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требование у заявителя документов, не предусмотренных нормативными правовыми актами Российской Федерации, Республики Татарстан, Каенлинского сельского поселения Нижнекамс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Республики Татарстан, Каенлинского сельского поселения Нижнекамского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енлинского сельского поселения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енлинского сельского поселения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7) отказ Исполкома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Жалоба может быть направлена по почте, с использованием информационно-телекоммуникационной сети "Интернет" - официального сайта Нижнекамского муниципального района (</w:t>
      </w:r>
      <w:hyperlink r:id="rId16">
        <w:r>
          <w:rPr>
            <w:rStyle w:val="InternetLink"/>
            <w:sz w:val="25"/>
            <w:szCs w:val="25"/>
          </w:rPr>
          <w:t>http://www.e-kamа.ru</w:t>
        </w:r>
      </w:hyperlink>
      <w:r>
        <w:rPr>
          <w:sz w:val="25"/>
          <w:szCs w:val="25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7. По результатам рассмотрения жалобы руководитель Исполком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объекту адресац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б аннулировании его адрес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724"/>
        <w:gridCol w:w="346"/>
        <w:gridCol w:w="435"/>
        <w:gridCol w:w="1062"/>
        <w:gridCol w:w="2693"/>
      </w:tblGrid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___________________________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шу в отношении объекта адресации: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298"/>
        <w:gridCol w:w="1701"/>
        <w:gridCol w:w="2835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285"/>
        <w:gridCol w:w="550"/>
        <w:gridCol w:w="171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значение помещения (жилое (нежилое) помещение)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ид помещения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личество помещений </w:t>
            </w:r>
            <w:hyperlink w:anchor="Par533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ъединя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адастровый номер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4&gt;</w:t>
              </w:r>
            </w:hyperlink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рес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образу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22"/>
        <w:gridCol w:w="226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стран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мер земельного участ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пунктах 1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 </w:t>
            </w:r>
            <w:hyperlink r:id="rId1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3 части 2 статьи 27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012"/>
        <w:gridCol w:w="550"/>
        <w:gridCol w:w="1859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ст N 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мя (полностью)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чество (полностью) (при наличии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ри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 выдачи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"__" ______ ____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"__" ________ ____ г.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ть лично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176"/>
        <w:gridCol w:w="511"/>
        <w:gridCol w:w="175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ст N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м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лностью)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ств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лностью) (при наличии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р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выдачи: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 ____ г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е наименование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П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российского юридического лица):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рана регистраци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инкорпорации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___ ____ г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654"/>
        <w:gridCol w:w="2268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Par531"/>
      <w:bookmarkEnd w:id="0"/>
      <w:r>
        <w:rPr>
          <w:rFonts w:eastAsia="Calibri"/>
          <w:bCs/>
          <w:sz w:val="22"/>
          <w:szCs w:val="22"/>
          <w:lang w:eastAsia="en-US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Par532"/>
      <w:bookmarkEnd w:id="1"/>
      <w:r>
        <w:rPr>
          <w:rFonts w:eastAsia="Calibri"/>
          <w:bCs/>
          <w:sz w:val="22"/>
          <w:szCs w:val="22"/>
          <w:lang w:eastAsia="en-US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2" w:name="Par533"/>
      <w:bookmarkEnd w:id="2"/>
      <w:r>
        <w:rPr>
          <w:rFonts w:eastAsia="Calibri"/>
          <w:bCs/>
          <w:sz w:val="22"/>
          <w:szCs w:val="22"/>
          <w:lang w:eastAsia="en-US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bookmarkStart w:id="3" w:name="Par534"/>
      <w:bookmarkEnd w:id="3"/>
      <w:r>
        <w:rPr>
          <w:rFonts w:eastAsia="Calibri"/>
          <w:bCs/>
          <w:sz w:val="22"/>
          <w:szCs w:val="22"/>
          <w:lang w:eastAsia="en-US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/>
          <w:b/>
          <w:spacing w:val="-6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РАСПОРЯЖЕНИЕ)</w:t>
      </w:r>
    </w:p>
    <w:p>
      <w:pPr>
        <w:pStyle w:val="Normal"/>
        <w:rPr/>
      </w:pPr>
      <w:r>
        <w:rPr>
          <w:sz w:val="27"/>
          <w:szCs w:val="27"/>
        </w:rPr>
        <w:t>___  __________ 20___ г.  №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 присвоении адрес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ъекту недвижимо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заявление __________, в целях решения вопросов местного значения, руководствуясь Земельным кодексом Российской Федерации от 25.10.2001 №136-ФЗ, Градостроительным кодексом Российской Федерации от 29.12.2004 №190-ФЗ, Уставом муниципального образования «Каенлинское сельское поселение Нижнекамского муниципального района Республики Татарстан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обя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>. Присвоить адрес</w:t>
      </w:r>
      <w:r>
        <w:rPr>
          <w:sz w:val="27"/>
          <w:szCs w:val="27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3555 Республика Татарстан, Нижнекамский муниципальный район, Каенлинское сельское поселение село 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FF0000"/>
          <w:spacing w:val="-6"/>
          <w:sz w:val="27"/>
          <w:szCs w:val="27"/>
        </w:rPr>
      </w:pPr>
      <w:r>
        <w:rPr>
          <w:b/>
          <w:color w:val="FF0000"/>
          <w:spacing w:val="-6"/>
          <w:sz w:val="27"/>
          <w:szCs w:val="27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left="5387" w:firstLine="241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7"/>
          <w:szCs w:val="27"/>
        </w:rPr>
      </w:pPr>
      <w:r>
        <w:rPr/>
        <w:t>М.П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лок-схема последовательности действий по предоставлению муниципальной </w:t>
      </w:r>
      <w:r>
        <w:rPr>
          <w:sz w:val="26"/>
          <w:szCs w:val="26"/>
          <w:lang w:eastAsia="zh-CN"/>
        </w:rPr>
        <w:t xml:space="preserve">услуги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7586980" cy="132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13214520"/>
                          <a:chOff x="0" y="0"/>
                          <a:chExt cx="7587000" cy="1321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87000" cy="132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320" y="45000"/>
                            <a:ext cx="400932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3040"/>
                              <a:ext cx="1384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400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0520"/>
                              <a:ext cx="13924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328">
                                  <a:moveTo>
                                    <a:pt x="8" y="1312"/>
                                  </a:moveTo>
                                  <a:lnTo>
                                    <a:pt x="3032" y="1312"/>
                                  </a:lnTo>
                                  <a:lnTo>
                                    <a:pt x="3024" y="132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320"/>
                                  </a:lnTo>
                                  <a:cubicBezTo>
                                    <a:pt x="16" y="1325"/>
                                    <a:pt x="13" y="1328"/>
                                    <a:pt x="8" y="1328"/>
                                  </a:cubicBezTo>
                                  <a:cubicBezTo>
                                    <a:pt x="4" y="1328"/>
                                    <a:pt x="0" y="1325"/>
                                    <a:pt x="0" y="132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320"/>
                                  </a:lnTo>
                                  <a:cubicBezTo>
                                    <a:pt x="3040" y="1325"/>
                                    <a:pt x="3037" y="1328"/>
                                    <a:pt x="3032" y="1328"/>
                                  </a:cubicBezTo>
                                  <a:lnTo>
                                    <a:pt x="8" y="1328"/>
                                  </a:lnTo>
                                  <a:cubicBezTo>
                                    <a:pt x="4" y="1328"/>
                                    <a:pt x="0" y="1325"/>
                                    <a:pt x="0" y="1320"/>
                                  </a:cubicBezTo>
                                  <a:cubicBezTo>
                                    <a:pt x="0" y="1316"/>
                                    <a:pt x="4" y="1312"/>
                                    <a:pt x="8" y="13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400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40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385640" cy="4647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7280"/>
                              <a:ext cx="976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явитель подает заявление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08000"/>
                              <a:ext cx="541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98720"/>
                              <a:ext cx="836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униципальной услуги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289800"/>
                              <a:ext cx="919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яет документы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79800"/>
                              <a:ext cx="544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оответствии с 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88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37980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379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1520" y="9648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96480"/>
                              <a:ext cx="1387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938">
                                  <a:moveTo>
                                    <a:pt x="5" y="78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784"/>
                                  </a:lnTo>
                                  <a:lnTo>
                                    <a:pt x="3024" y="787"/>
                                  </a:lnTo>
                                  <a:cubicBezTo>
                                    <a:pt x="2531" y="635"/>
                                    <a:pt x="2005" y="635"/>
                                    <a:pt x="1512" y="787"/>
                                  </a:cubicBezTo>
                                  <a:cubicBezTo>
                                    <a:pt x="1019" y="938"/>
                                    <a:pt x="493" y="938"/>
                                    <a:pt x="0" y="787"/>
                                  </a:cubicBezTo>
                                  <a:lnTo>
                                    <a:pt x="5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648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0720"/>
                              <a:ext cx="1407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3960"/>
                              <a:ext cx="1395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916">
                                  <a:moveTo>
                                    <a:pt x="5" y="792"/>
                                  </a:moveTo>
                                  <a:lnTo>
                                    <a:pt x="5" y="8"/>
                                  </a:lnTo>
                                  <a:cubicBezTo>
                                    <a:pt x="5" y="4"/>
                                    <a:pt x="9" y="0"/>
                                    <a:pt x="13" y="0"/>
                                  </a:cubicBezTo>
                                  <a:lnTo>
                                    <a:pt x="3037" y="0"/>
                                  </a:lnTo>
                                  <a:cubicBezTo>
                                    <a:pt x="3042" y="0"/>
                                    <a:pt x="3045" y="4"/>
                                    <a:pt x="3045" y="8"/>
                                  </a:cubicBezTo>
                                  <a:lnTo>
                                    <a:pt x="3045" y="792"/>
                                  </a:lnTo>
                                  <a:cubicBezTo>
                                    <a:pt x="3045" y="795"/>
                                    <a:pt x="3044" y="798"/>
                                    <a:pt x="3042" y="799"/>
                                  </a:cubicBezTo>
                                  <a:lnTo>
                                    <a:pt x="3037" y="802"/>
                                  </a:lnTo>
                                  <a:cubicBezTo>
                                    <a:pt x="3035" y="803"/>
                                    <a:pt x="3032" y="804"/>
                                    <a:pt x="3030" y="803"/>
                                  </a:cubicBezTo>
                                  <a:lnTo>
                                    <a:pt x="2844" y="753"/>
                                  </a:lnTo>
                                  <a:lnTo>
                                    <a:pt x="2656" y="718"/>
                                  </a:lnTo>
                                  <a:lnTo>
                                    <a:pt x="2467" y="696"/>
                                  </a:lnTo>
                                  <a:lnTo>
                                    <a:pt x="2276" y="689"/>
                                  </a:lnTo>
                                  <a:lnTo>
                                    <a:pt x="2086" y="696"/>
                                  </a:lnTo>
                                  <a:lnTo>
                                    <a:pt x="1896" y="718"/>
                                  </a:lnTo>
                                  <a:lnTo>
                                    <a:pt x="1708" y="753"/>
                                  </a:lnTo>
                                  <a:lnTo>
                                    <a:pt x="1523" y="803"/>
                                  </a:lnTo>
                                  <a:lnTo>
                                    <a:pt x="1337" y="853"/>
                                  </a:lnTo>
                                  <a:lnTo>
                                    <a:pt x="1147" y="888"/>
                                  </a:lnTo>
                                  <a:lnTo>
                                    <a:pt x="956" y="909"/>
                                  </a:lnTo>
                                  <a:lnTo>
                                    <a:pt x="765" y="916"/>
                                  </a:lnTo>
                                  <a:lnTo>
                                    <a:pt x="573" y="909"/>
                                  </a:lnTo>
                                  <a:lnTo>
                                    <a:pt x="383" y="888"/>
                                  </a:lnTo>
                                  <a:lnTo>
                                    <a:pt x="193" y="853"/>
                                  </a:lnTo>
                                  <a:lnTo>
                                    <a:pt x="6" y="803"/>
                                  </a:lnTo>
                                  <a:cubicBezTo>
                                    <a:pt x="2" y="802"/>
                                    <a:pt x="0" y="798"/>
                                    <a:pt x="1" y="793"/>
                                  </a:cubicBezTo>
                                  <a:cubicBezTo>
                                    <a:pt x="2" y="789"/>
                                    <a:pt x="6" y="787"/>
                                    <a:pt x="11" y="788"/>
                                  </a:cubicBezTo>
                                  <a:lnTo>
                                    <a:pt x="196" y="838"/>
                                  </a:lnTo>
                                  <a:lnTo>
                                    <a:pt x="384" y="873"/>
                                  </a:lnTo>
                                  <a:lnTo>
                                    <a:pt x="574" y="893"/>
                                  </a:lnTo>
                                  <a:lnTo>
                                    <a:pt x="764" y="900"/>
                                  </a:lnTo>
                                  <a:lnTo>
                                    <a:pt x="955" y="894"/>
                                  </a:lnTo>
                                  <a:lnTo>
                                    <a:pt x="1144" y="873"/>
                                  </a:lnTo>
                                  <a:lnTo>
                                    <a:pt x="1332" y="838"/>
                                  </a:lnTo>
                                  <a:lnTo>
                                    <a:pt x="1518" y="788"/>
                                  </a:lnTo>
                                  <a:lnTo>
                                    <a:pt x="1705" y="738"/>
                                  </a:lnTo>
                                  <a:lnTo>
                                    <a:pt x="1895" y="703"/>
                                  </a:lnTo>
                                  <a:lnTo>
                                    <a:pt x="2085" y="680"/>
                                  </a:lnTo>
                                  <a:lnTo>
                                    <a:pt x="2277" y="673"/>
                                  </a:lnTo>
                                  <a:lnTo>
                                    <a:pt x="2468" y="681"/>
                                  </a:lnTo>
                                  <a:lnTo>
                                    <a:pt x="2659" y="703"/>
                                  </a:lnTo>
                                  <a:lnTo>
                                    <a:pt x="2849" y="738"/>
                                  </a:lnTo>
                                  <a:lnTo>
                                    <a:pt x="3035" y="788"/>
                                  </a:lnTo>
                                  <a:lnTo>
                                    <a:pt x="3028" y="789"/>
                                  </a:lnTo>
                                  <a:lnTo>
                                    <a:pt x="3033" y="786"/>
                                  </a:lnTo>
                                  <a:lnTo>
                                    <a:pt x="3029" y="792"/>
                                  </a:lnTo>
                                  <a:lnTo>
                                    <a:pt x="3029" y="8"/>
                                  </a:lnTo>
                                  <a:lnTo>
                                    <a:pt x="3037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792"/>
                                  </a:lnTo>
                                  <a:cubicBezTo>
                                    <a:pt x="21" y="797"/>
                                    <a:pt x="18" y="800"/>
                                    <a:pt x="13" y="800"/>
                                  </a:cubicBezTo>
                                  <a:cubicBezTo>
                                    <a:pt x="9" y="800"/>
                                    <a:pt x="5" y="797"/>
                                    <a:pt x="5" y="7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0720"/>
                              <a:ext cx="1407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73800"/>
                              <a:ext cx="13996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79560"/>
                              <a:ext cx="13996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072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1376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3104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5300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7604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9296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15280"/>
                              <a:ext cx="1399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5524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7828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060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1752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40560"/>
                              <a:ext cx="139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62520"/>
                              <a:ext cx="139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79800"/>
                              <a:ext cx="1399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02840"/>
                              <a:ext cx="13996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85320"/>
                              <a:ext cx="13867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" h="939">
                                  <a:moveTo>
                                    <a:pt x="4" y="78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28" y="784"/>
                                  </a:lnTo>
                                  <a:lnTo>
                                    <a:pt x="3024" y="788"/>
                                  </a:lnTo>
                                  <a:cubicBezTo>
                                    <a:pt x="2532" y="637"/>
                                    <a:pt x="2005" y="637"/>
                                    <a:pt x="1512" y="788"/>
                                  </a:cubicBezTo>
                                  <a:cubicBezTo>
                                    <a:pt x="1020" y="939"/>
                                    <a:pt x="493" y="939"/>
                                    <a:pt x="0" y="788"/>
                                  </a:cubicBezTo>
                                  <a:lnTo>
                                    <a:pt x="4" y="7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0" y="113760"/>
                              <a:ext cx="768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652320"/>
                              <a:ext cx="1384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6560"/>
                              <a:ext cx="14000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49080"/>
                              <a:ext cx="13924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952">
                                  <a:moveTo>
                                    <a:pt x="8" y="1936"/>
                                  </a:moveTo>
                                  <a:lnTo>
                                    <a:pt x="3032" y="1936"/>
                                  </a:lnTo>
                                  <a:lnTo>
                                    <a:pt x="3024" y="194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944"/>
                                  </a:lnTo>
                                  <a:cubicBezTo>
                                    <a:pt x="16" y="1949"/>
                                    <a:pt x="13" y="1952"/>
                                    <a:pt x="8" y="1952"/>
                                  </a:cubicBezTo>
                                  <a:cubicBezTo>
                                    <a:pt x="4" y="1952"/>
                                    <a:pt x="0" y="1949"/>
                                    <a:pt x="0" y="194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944"/>
                                  </a:lnTo>
                                  <a:cubicBezTo>
                                    <a:pt x="3040" y="1949"/>
                                    <a:pt x="3037" y="1952"/>
                                    <a:pt x="3032" y="1952"/>
                                  </a:cubicBezTo>
                                  <a:lnTo>
                                    <a:pt x="8" y="1952"/>
                                  </a:lnTo>
                                  <a:cubicBezTo>
                                    <a:pt x="4" y="1952"/>
                                    <a:pt x="0" y="1949"/>
                                    <a:pt x="0" y="1944"/>
                                  </a:cubicBezTo>
                                  <a:cubicBezTo>
                                    <a:pt x="0" y="1940"/>
                                    <a:pt x="4" y="1936"/>
                                    <a:pt x="8" y="19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6560"/>
                              <a:ext cx="14000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120"/>
                              <a:ext cx="140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68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40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9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0800"/>
                              <a:ext cx="1385640" cy="6850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668880"/>
                              <a:ext cx="1499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пециалист Исполкома Поселения провер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759600"/>
                              <a:ext cx="935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в соответствии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850320"/>
                              <a:ext cx="293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ункт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85032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85032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850320"/>
                              <a:ext cx="5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850320"/>
                              <a:ext cx="392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стояще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941040"/>
                              <a:ext cx="369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егла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9410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941040"/>
                              <a:ext cx="648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веряет налич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031400"/>
                              <a:ext cx="1028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й для отказа в при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22120"/>
                              <a:ext cx="41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окументо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122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122120"/>
                              <a:ext cx="605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усмотр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212840"/>
                              <a:ext cx="4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128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1284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21284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" y="1212840"/>
                              <a:ext cx="5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212840"/>
                              <a:ext cx="765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стоящего Регла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720" y="121284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800" y="362520"/>
                              <a:ext cx="2059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4" h="375">
                                  <a:moveTo>
                                    <a:pt x="3244" y="0"/>
                                  </a:moveTo>
                                  <a:lnTo>
                                    <a:pt x="3244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5882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9">
                                  <a:moveTo>
                                    <a:pt x="71" y="149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5"/>
                                  </a:lnTo>
                                  <a:lnTo>
                                    <a:pt x="7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244080"/>
                              <a:ext cx="622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1528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6" y="155"/>
                                  </a:lnTo>
                                  <a:cubicBezTo>
                                    <a:pt x="30" y="108"/>
                                    <a:pt x="30" y="52"/>
                                    <a:pt x="6" y="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915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846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03">
                                  <a:moveTo>
                                    <a:pt x="0" y="402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402"/>
                                  </a:lnTo>
                                  <a:lnTo>
                                    <a:pt x="854" y="803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172880"/>
                              <a:ext cx="10915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7120"/>
                              <a:ext cx="11066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1170360"/>
                              <a:ext cx="1092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457">
                                  <a:moveTo>
                                    <a:pt x="5" y="722"/>
                                  </a:moveTo>
                                  <a:lnTo>
                                    <a:pt x="1189" y="2"/>
                                  </a:lnTo>
                                  <a:cubicBezTo>
                                    <a:pt x="1192" y="0"/>
                                    <a:pt x="1195" y="0"/>
                                    <a:pt x="1198" y="2"/>
                                  </a:cubicBezTo>
                                  <a:lnTo>
                                    <a:pt x="2382" y="722"/>
                                  </a:lnTo>
                                  <a:cubicBezTo>
                                    <a:pt x="2384" y="723"/>
                                    <a:pt x="2385" y="726"/>
                                    <a:pt x="2385" y="728"/>
                                  </a:cubicBezTo>
                                  <a:cubicBezTo>
                                    <a:pt x="2385" y="731"/>
                                    <a:pt x="2384" y="734"/>
                                    <a:pt x="2382" y="735"/>
                                  </a:cubicBezTo>
                                  <a:lnTo>
                                    <a:pt x="1198" y="1455"/>
                                  </a:lnTo>
                                  <a:cubicBezTo>
                                    <a:pt x="1195" y="1457"/>
                                    <a:pt x="1192" y="1457"/>
                                    <a:pt x="1189" y="1455"/>
                                  </a:cubicBezTo>
                                  <a:lnTo>
                                    <a:pt x="5" y="735"/>
                                  </a:lnTo>
                                  <a:cubicBezTo>
                                    <a:pt x="2" y="733"/>
                                    <a:pt x="0" y="728"/>
                                    <a:pt x="3" y="724"/>
                                  </a:cubicBezTo>
                                  <a:cubicBezTo>
                                    <a:pt x="5" y="721"/>
                                    <a:pt x="10" y="719"/>
                                    <a:pt x="14" y="722"/>
                                  </a:cubicBezTo>
                                  <a:lnTo>
                                    <a:pt x="1198" y="1442"/>
                                  </a:lnTo>
                                  <a:lnTo>
                                    <a:pt x="1189" y="1442"/>
                                  </a:lnTo>
                                  <a:lnTo>
                                    <a:pt x="2373" y="722"/>
                                  </a:lnTo>
                                  <a:lnTo>
                                    <a:pt x="2373" y="735"/>
                                  </a:lnTo>
                                  <a:lnTo>
                                    <a:pt x="1189" y="15"/>
                                  </a:lnTo>
                                  <a:lnTo>
                                    <a:pt x="1198" y="15"/>
                                  </a:lnTo>
                                  <a:lnTo>
                                    <a:pt x="14" y="735"/>
                                  </a:lnTo>
                                  <a:cubicBezTo>
                                    <a:pt x="10" y="738"/>
                                    <a:pt x="5" y="736"/>
                                    <a:pt x="3" y="733"/>
                                  </a:cubicBezTo>
                                  <a:cubicBezTo>
                                    <a:pt x="0" y="729"/>
                                    <a:pt x="2" y="724"/>
                                    <a:pt x="5" y="7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7120"/>
                              <a:ext cx="11066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5056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56320"/>
                              <a:ext cx="1099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728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070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4092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7512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039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37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37160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4338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46772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019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35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699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984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6318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66644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162080"/>
                              <a:ext cx="10774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803">
                                  <a:moveTo>
                                    <a:pt x="0" y="401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401"/>
                                  </a:lnTo>
                                  <a:lnTo>
                                    <a:pt x="843" y="803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560" y="1235880"/>
                              <a:ext cx="391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920" y="132588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оответствую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16600"/>
                              <a:ext cx="417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ребования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400" y="986400"/>
                              <a:ext cx="2037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9" h="214">
                                  <a:moveTo>
                                    <a:pt x="0" y="0"/>
                                  </a:moveTo>
                                  <a:lnTo>
                                    <a:pt x="3209" y="0"/>
                                  </a:lnTo>
                                  <a:lnTo>
                                    <a:pt x="3209" y="21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1048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0">
                                  <a:moveTo>
                                    <a:pt x="70" y="16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7" y="29"/>
                                    <a:pt x="103" y="29"/>
                                    <a:pt x="150" y="6"/>
                                  </a:cubicBezTo>
                                  <a:lnTo>
                                    <a:pt x="150" y="0"/>
                                  </a:lnTo>
                                  <a:lnTo>
                                    <a:pt x="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41760"/>
                              <a:ext cx="1384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9880" y="1841760"/>
                              <a:ext cx="1384920" cy="3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1841760"/>
                              <a:ext cx="1384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6000"/>
                              <a:ext cx="1400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38880"/>
                              <a:ext cx="13924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104">
                                  <a:moveTo>
                                    <a:pt x="8" y="1088"/>
                                  </a:moveTo>
                                  <a:lnTo>
                                    <a:pt x="3032" y="1088"/>
                                  </a:lnTo>
                                  <a:lnTo>
                                    <a:pt x="3024" y="1096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96"/>
                                  </a:lnTo>
                                  <a:cubicBezTo>
                                    <a:pt x="16" y="1101"/>
                                    <a:pt x="13" y="1104"/>
                                    <a:pt x="8" y="1104"/>
                                  </a:cubicBezTo>
                                  <a:cubicBezTo>
                                    <a:pt x="4" y="1104"/>
                                    <a:pt x="0" y="1101"/>
                                    <a:pt x="0" y="1096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096"/>
                                  </a:lnTo>
                                  <a:cubicBezTo>
                                    <a:pt x="3040" y="1101"/>
                                    <a:pt x="3037" y="1104"/>
                                    <a:pt x="3032" y="1104"/>
                                  </a:cubicBezTo>
                                  <a:lnTo>
                                    <a:pt x="8" y="1104"/>
                                  </a:lnTo>
                                  <a:cubicBezTo>
                                    <a:pt x="4" y="1104"/>
                                    <a:pt x="0" y="1101"/>
                                    <a:pt x="0" y="1096"/>
                                  </a:cubicBezTo>
                                  <a:cubicBezTo>
                                    <a:pt x="0" y="1092"/>
                                    <a:pt x="4" y="1088"/>
                                    <a:pt x="8" y="10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6000"/>
                              <a:ext cx="1400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0"/>
                              <a:ext cx="14000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02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7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4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8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2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66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9000"/>
                              <a:ext cx="14000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4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2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9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7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0240"/>
                              <a:ext cx="1385640" cy="3855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841760"/>
                              <a:ext cx="1137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полкома По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932480"/>
                              <a:ext cx="85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егистрирует заявления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23200"/>
                              <a:ext cx="378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2023200"/>
                              <a:ext cx="96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2023200"/>
                              <a:ext cx="130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040" y="2023200"/>
                              <a:ext cx="64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023200"/>
                              <a:ext cx="2235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ден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113920"/>
                              <a:ext cx="415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туп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" y="211392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800" y="1416600"/>
                              <a:ext cx="2198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589">
                                  <a:moveTo>
                                    <a:pt x="34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77948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5">
                                  <a:moveTo>
                                    <a:pt x="71" y="145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1"/>
                                  </a:lnTo>
                                  <a:lnTo>
                                    <a:pt x="7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371600"/>
                              <a:ext cx="117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040" y="1371600"/>
                              <a:ext cx="92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386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944">
                                  <a:moveTo>
                                    <a:pt x="0" y="7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784"/>
                                  </a:lnTo>
                                  <a:lnTo>
                                    <a:pt x="3026" y="792"/>
                                  </a:lnTo>
                                  <a:cubicBezTo>
                                    <a:pt x="2534" y="641"/>
                                    <a:pt x="2007" y="641"/>
                                    <a:pt x="1515" y="792"/>
                                  </a:cubicBezTo>
                                  <a:cubicBezTo>
                                    <a:pt x="1022" y="944"/>
                                    <a:pt x="495" y="944"/>
                                    <a:pt x="3" y="792"/>
                                  </a:cubicBezTo>
                                  <a:lnTo>
                                    <a:pt x="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875960"/>
                              <a:ext cx="140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70200"/>
                              <a:ext cx="1407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872720"/>
                              <a:ext cx="1393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3" h="922">
                                  <a:moveTo>
                                    <a:pt x="0" y="792"/>
                                  </a:move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792"/>
                                  </a:lnTo>
                                  <a:lnTo>
                                    <a:pt x="3040" y="791"/>
                                  </a:lnTo>
                                  <a:lnTo>
                                    <a:pt x="3042" y="799"/>
                                  </a:lnTo>
                                  <a:cubicBezTo>
                                    <a:pt x="3043" y="801"/>
                                    <a:pt x="3042" y="804"/>
                                    <a:pt x="3040" y="806"/>
                                  </a:cubicBezTo>
                                  <a:cubicBezTo>
                                    <a:pt x="3038" y="808"/>
                                    <a:pt x="3035" y="809"/>
                                    <a:pt x="3032" y="808"/>
                                  </a:cubicBezTo>
                                  <a:lnTo>
                                    <a:pt x="2846" y="758"/>
                                  </a:lnTo>
                                  <a:lnTo>
                                    <a:pt x="2659" y="723"/>
                                  </a:lnTo>
                                  <a:lnTo>
                                    <a:pt x="2469" y="702"/>
                                  </a:lnTo>
                                  <a:lnTo>
                                    <a:pt x="2279" y="695"/>
                                  </a:lnTo>
                                  <a:lnTo>
                                    <a:pt x="2089" y="702"/>
                                  </a:lnTo>
                                  <a:lnTo>
                                    <a:pt x="1898" y="723"/>
                                  </a:lnTo>
                                  <a:lnTo>
                                    <a:pt x="1711" y="758"/>
                                  </a:lnTo>
                                  <a:lnTo>
                                    <a:pt x="1526" y="808"/>
                                  </a:lnTo>
                                  <a:lnTo>
                                    <a:pt x="1340" y="858"/>
                                  </a:lnTo>
                                  <a:lnTo>
                                    <a:pt x="1150" y="894"/>
                                  </a:lnTo>
                                  <a:lnTo>
                                    <a:pt x="959" y="915"/>
                                  </a:lnTo>
                                  <a:lnTo>
                                    <a:pt x="768" y="922"/>
                                  </a:lnTo>
                                  <a:lnTo>
                                    <a:pt x="576" y="915"/>
                                  </a:lnTo>
                                  <a:lnTo>
                                    <a:pt x="385" y="894"/>
                                  </a:lnTo>
                                  <a:lnTo>
                                    <a:pt x="196" y="858"/>
                                  </a:lnTo>
                                  <a:lnTo>
                                    <a:pt x="9" y="808"/>
                                  </a:lnTo>
                                  <a:cubicBezTo>
                                    <a:pt x="5" y="807"/>
                                    <a:pt x="3" y="803"/>
                                    <a:pt x="4" y="798"/>
                                  </a:cubicBezTo>
                                  <a:cubicBezTo>
                                    <a:pt x="5" y="794"/>
                                    <a:pt x="9" y="792"/>
                                    <a:pt x="14" y="793"/>
                                  </a:cubicBezTo>
                                  <a:lnTo>
                                    <a:pt x="199" y="843"/>
                                  </a:lnTo>
                                  <a:lnTo>
                                    <a:pt x="386" y="879"/>
                                  </a:lnTo>
                                  <a:lnTo>
                                    <a:pt x="577" y="899"/>
                                  </a:lnTo>
                                  <a:lnTo>
                                    <a:pt x="767" y="906"/>
                                  </a:lnTo>
                                  <a:lnTo>
                                    <a:pt x="958" y="900"/>
                                  </a:lnTo>
                                  <a:lnTo>
                                    <a:pt x="1147" y="879"/>
                                  </a:lnTo>
                                  <a:lnTo>
                                    <a:pt x="1335" y="843"/>
                                  </a:lnTo>
                                  <a:lnTo>
                                    <a:pt x="1521" y="793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897" y="708"/>
                                  </a:lnTo>
                                  <a:lnTo>
                                    <a:pt x="2088" y="686"/>
                                  </a:lnTo>
                                  <a:lnTo>
                                    <a:pt x="2280" y="679"/>
                                  </a:lnTo>
                                  <a:lnTo>
                                    <a:pt x="2470" y="687"/>
                                  </a:lnTo>
                                  <a:lnTo>
                                    <a:pt x="2662" y="708"/>
                                  </a:lnTo>
                                  <a:lnTo>
                                    <a:pt x="2851" y="743"/>
                                  </a:lnTo>
                                  <a:lnTo>
                                    <a:pt x="3037" y="793"/>
                                  </a:lnTo>
                                  <a:lnTo>
                                    <a:pt x="3027" y="802"/>
                                  </a:lnTo>
                                  <a:lnTo>
                                    <a:pt x="3025" y="794"/>
                                  </a:lnTo>
                                  <a:cubicBezTo>
                                    <a:pt x="3025" y="794"/>
                                    <a:pt x="3024" y="793"/>
                                    <a:pt x="3024" y="792"/>
                                  </a:cubicBez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92"/>
                                  </a:lnTo>
                                  <a:cubicBezTo>
                                    <a:pt x="16" y="797"/>
                                    <a:pt x="13" y="800"/>
                                    <a:pt x="8" y="800"/>
                                  </a:cubicBezTo>
                                  <a:cubicBezTo>
                                    <a:pt x="4" y="800"/>
                                    <a:pt x="0" y="797"/>
                                    <a:pt x="0" y="7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70200"/>
                              <a:ext cx="1407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5868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702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8928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152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324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551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77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99476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4048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566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797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024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196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420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646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819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864440"/>
                              <a:ext cx="1386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" h="945">
                                  <a:moveTo>
                                    <a:pt x="0" y="8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800"/>
                                  </a:lnTo>
                                  <a:lnTo>
                                    <a:pt x="3028" y="794"/>
                                  </a:lnTo>
                                  <a:cubicBezTo>
                                    <a:pt x="2535" y="642"/>
                                    <a:pt x="2008" y="642"/>
                                    <a:pt x="1516" y="794"/>
                                  </a:cubicBezTo>
                                  <a:cubicBezTo>
                                    <a:pt x="1023" y="945"/>
                                    <a:pt x="497" y="945"/>
                                    <a:pt x="4" y="794"/>
                                  </a:cubicBezTo>
                                  <a:lnTo>
                                    <a:pt x="0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9760" y="1892880"/>
                              <a:ext cx="1023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регистрированное зая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520" y="1983240"/>
                              <a:ext cx="419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400" y="2023200"/>
                              <a:ext cx="637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99836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1">
                                  <a:moveTo>
                                    <a:pt x="146" y="70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0" y="151"/>
                                  </a:lnTo>
                                  <a:cubicBezTo>
                                    <a:pt x="23" y="103"/>
                                    <a:pt x="23" y="48"/>
                                    <a:pt x="0" y="0"/>
                                  </a:cubicBezTo>
                                  <a:lnTo>
                                    <a:pt x="2" y="6"/>
                                  </a:lnTo>
                                  <a:lnTo>
                                    <a:pt x="1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442160"/>
                            <a:ext cx="6552720" cy="63457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487240"/>
                              <a:ext cx="13849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1480"/>
                              <a:ext cx="14000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84000"/>
                              <a:ext cx="13924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408">
                                  <a:moveTo>
                                    <a:pt x="8" y="1392"/>
                                  </a:moveTo>
                                  <a:lnTo>
                                    <a:pt x="3032" y="1392"/>
                                  </a:lnTo>
                                  <a:lnTo>
                                    <a:pt x="3024" y="140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400"/>
                                  </a:lnTo>
                                  <a:cubicBezTo>
                                    <a:pt x="16" y="1405"/>
                                    <a:pt x="13" y="1408"/>
                                    <a:pt x="8" y="1408"/>
                                  </a:cubicBezTo>
                                  <a:cubicBezTo>
                                    <a:pt x="4" y="1408"/>
                                    <a:pt x="0" y="1405"/>
                                    <a:pt x="0" y="140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400"/>
                                  </a:lnTo>
                                  <a:cubicBezTo>
                                    <a:pt x="3040" y="1405"/>
                                    <a:pt x="3037" y="1408"/>
                                    <a:pt x="3032" y="1408"/>
                                  </a:cubicBezTo>
                                  <a:lnTo>
                                    <a:pt x="8" y="1408"/>
                                  </a:lnTo>
                                  <a:cubicBezTo>
                                    <a:pt x="4" y="1408"/>
                                    <a:pt x="0" y="1405"/>
                                    <a:pt x="0" y="1400"/>
                                  </a:cubicBezTo>
                                  <a:cubicBezTo>
                                    <a:pt x="0" y="1396"/>
                                    <a:pt x="4" y="1392"/>
                                    <a:pt x="8" y="1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1480"/>
                              <a:ext cx="14000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42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72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952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180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080"/>
                              <a:ext cx="1400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0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76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284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704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7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9320"/>
                              <a:ext cx="140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70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75720"/>
                              <a:ext cx="1385640" cy="49284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493000"/>
                              <a:ext cx="1505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и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провер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583720"/>
                              <a:ext cx="1059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ичие оснований для отказа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74080"/>
                              <a:ext cx="762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оставлении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74080"/>
                              <a:ext cx="20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764800"/>
                              <a:ext cx="8535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усмотренных в п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 2.9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276480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2764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2764800"/>
                              <a:ext cx="2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2764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855520"/>
                              <a:ext cx="774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стоящего регламен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096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17096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0960" y="294480"/>
                              <a:ext cx="146556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288720"/>
                              <a:ext cx="14806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291240"/>
                              <a:ext cx="14731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6" h="2112">
                                  <a:moveTo>
                                    <a:pt x="8" y="2096"/>
                                  </a:moveTo>
                                  <a:lnTo>
                                    <a:pt x="3208" y="2096"/>
                                  </a:lnTo>
                                  <a:lnTo>
                                    <a:pt x="3200" y="2104"/>
                                  </a:lnTo>
                                  <a:lnTo>
                                    <a:pt x="3200" y="8"/>
                                  </a:lnTo>
                                  <a:lnTo>
                                    <a:pt x="320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2104"/>
                                  </a:lnTo>
                                  <a:cubicBezTo>
                                    <a:pt x="16" y="2109"/>
                                    <a:pt x="13" y="2112"/>
                                    <a:pt x="8" y="2112"/>
                                  </a:cubicBezTo>
                                  <a:cubicBezTo>
                                    <a:pt x="4" y="2112"/>
                                    <a:pt x="0" y="2109"/>
                                    <a:pt x="0" y="210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208" y="0"/>
                                  </a:lnTo>
                                  <a:cubicBezTo>
                                    <a:pt x="3213" y="0"/>
                                    <a:pt x="3216" y="4"/>
                                    <a:pt x="3216" y="8"/>
                                  </a:cubicBezTo>
                                  <a:lnTo>
                                    <a:pt x="3216" y="2104"/>
                                  </a:lnTo>
                                  <a:cubicBezTo>
                                    <a:pt x="3216" y="2109"/>
                                    <a:pt x="3213" y="2112"/>
                                    <a:pt x="3208" y="2112"/>
                                  </a:cubicBezTo>
                                  <a:lnTo>
                                    <a:pt x="8" y="2112"/>
                                  </a:lnTo>
                                  <a:cubicBezTo>
                                    <a:pt x="4" y="2112"/>
                                    <a:pt x="0" y="2109"/>
                                    <a:pt x="0" y="2104"/>
                                  </a:cubicBezTo>
                                  <a:cubicBezTo>
                                    <a:pt x="0" y="2100"/>
                                    <a:pt x="4" y="2096"/>
                                    <a:pt x="8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288720"/>
                              <a:ext cx="14806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271800"/>
                              <a:ext cx="148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277560"/>
                              <a:ext cx="14878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351000"/>
                              <a:ext cx="1487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41720"/>
                              <a:ext cx="1487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37840"/>
                              <a:ext cx="14878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679320"/>
                              <a:ext cx="1487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775800"/>
                              <a:ext cx="1487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866880"/>
                              <a:ext cx="1487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963360"/>
                              <a:ext cx="14878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282960"/>
                              <a:ext cx="1465560" cy="7423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080" y="288720"/>
                              <a:ext cx="1137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пециалист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Исполкома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560" y="288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0" y="379800"/>
                              <a:ext cx="1501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ведомляе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заявителя о наличии препятст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440" y="469800"/>
                              <a:ext cx="95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регистрации заявления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560520"/>
                              <a:ext cx="960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звращает ему документы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651600"/>
                              <a:ext cx="873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исьменным объяснени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742320"/>
                              <a:ext cx="822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одержания выявл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720" y="832320"/>
                              <a:ext cx="1028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й для отказа в при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923040"/>
                              <a:ext cx="382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0160" y="45000"/>
                              <a:ext cx="908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312">
                                  <a:moveTo>
                                    <a:pt x="0" y="0"/>
                                  </a:moveTo>
                                  <a:lnTo>
                                    <a:pt x="1431" y="0"/>
                                  </a:lnTo>
                                  <a:lnTo>
                                    <a:pt x="1431" y="31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2680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8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cubicBezTo>
                                    <a:pt x="55" y="28"/>
                                    <a:pt x="110" y="28"/>
                                    <a:pt x="158" y="5"/>
                                  </a:cubicBezTo>
                                  <a:lnTo>
                                    <a:pt x="160" y="0"/>
                                  </a:lnTo>
                                  <a:lnTo>
                                    <a:pt x="8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168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9640" y="0"/>
                              <a:ext cx="132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1360" y="469800"/>
                              <a:ext cx="704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040" y="469800"/>
                              <a:ext cx="692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134">
                                  <a:moveTo>
                                    <a:pt x="7" y="9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960"/>
                                  </a:lnTo>
                                  <a:lnTo>
                                    <a:pt x="1512" y="966"/>
                                  </a:lnTo>
                                  <a:cubicBezTo>
                                    <a:pt x="1288" y="798"/>
                                    <a:pt x="980" y="798"/>
                                    <a:pt x="756" y="966"/>
                                  </a:cubicBezTo>
                                  <a:cubicBezTo>
                                    <a:pt x="532" y="1134"/>
                                    <a:pt x="224" y="1134"/>
                                    <a:pt x="0" y="966"/>
                                  </a:cubicBezTo>
                                  <a:lnTo>
                                    <a:pt x="7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9800"/>
                              <a:ext cx="704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4040"/>
                              <a:ext cx="7113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7280"/>
                              <a:ext cx="7009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108">
                                  <a:moveTo>
                                    <a:pt x="8" y="96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968"/>
                                  </a:lnTo>
                                  <a:lnTo>
                                    <a:pt x="1528" y="967"/>
                                  </a:lnTo>
                                  <a:lnTo>
                                    <a:pt x="1529" y="973"/>
                                  </a:lnTo>
                                  <a:cubicBezTo>
                                    <a:pt x="1530" y="976"/>
                                    <a:pt x="1529" y="979"/>
                                    <a:pt x="1526" y="981"/>
                                  </a:cubicBezTo>
                                  <a:cubicBezTo>
                                    <a:pt x="1523" y="983"/>
                                    <a:pt x="1520" y="983"/>
                                    <a:pt x="1517" y="981"/>
                                  </a:cubicBezTo>
                                  <a:lnTo>
                                    <a:pt x="1429" y="926"/>
                                  </a:lnTo>
                                  <a:lnTo>
                                    <a:pt x="1430" y="927"/>
                                  </a:lnTo>
                                  <a:lnTo>
                                    <a:pt x="1337" y="888"/>
                                  </a:lnTo>
                                  <a:lnTo>
                                    <a:pt x="1339" y="888"/>
                                  </a:lnTo>
                                  <a:lnTo>
                                    <a:pt x="1241" y="864"/>
                                  </a:lnTo>
                                  <a:lnTo>
                                    <a:pt x="1242" y="864"/>
                                  </a:lnTo>
                                  <a:lnTo>
                                    <a:pt x="1143" y="856"/>
                                  </a:lnTo>
                                  <a:lnTo>
                                    <a:pt x="1144" y="856"/>
                                  </a:lnTo>
                                  <a:lnTo>
                                    <a:pt x="1045" y="864"/>
                                  </a:lnTo>
                                  <a:lnTo>
                                    <a:pt x="1046" y="864"/>
                                  </a:lnTo>
                                  <a:lnTo>
                                    <a:pt x="948" y="888"/>
                                  </a:lnTo>
                                  <a:lnTo>
                                    <a:pt x="950" y="888"/>
                                  </a:lnTo>
                                  <a:lnTo>
                                    <a:pt x="857" y="927"/>
                                  </a:lnTo>
                                  <a:lnTo>
                                    <a:pt x="858" y="926"/>
                                  </a:lnTo>
                                  <a:lnTo>
                                    <a:pt x="770" y="981"/>
                                  </a:lnTo>
                                  <a:lnTo>
                                    <a:pt x="682" y="1036"/>
                                  </a:lnTo>
                                  <a:cubicBezTo>
                                    <a:pt x="681" y="1036"/>
                                    <a:pt x="681" y="1037"/>
                                    <a:pt x="681" y="1037"/>
                                  </a:cubicBezTo>
                                  <a:lnTo>
                                    <a:pt x="588" y="1077"/>
                                  </a:lnTo>
                                  <a:cubicBezTo>
                                    <a:pt x="587" y="1077"/>
                                    <a:pt x="587" y="1077"/>
                                    <a:pt x="586" y="1077"/>
                                  </a:cubicBezTo>
                                  <a:lnTo>
                                    <a:pt x="488" y="1100"/>
                                  </a:lnTo>
                                  <a:cubicBezTo>
                                    <a:pt x="488" y="1100"/>
                                    <a:pt x="488" y="1100"/>
                                    <a:pt x="487" y="1100"/>
                                  </a:cubicBezTo>
                                  <a:lnTo>
                                    <a:pt x="388" y="1108"/>
                                  </a:lnTo>
                                  <a:cubicBezTo>
                                    <a:pt x="388" y="1108"/>
                                    <a:pt x="387" y="1108"/>
                                    <a:pt x="387" y="1108"/>
                                  </a:cubicBezTo>
                                  <a:lnTo>
                                    <a:pt x="288" y="1100"/>
                                  </a:lnTo>
                                  <a:cubicBezTo>
                                    <a:pt x="287" y="1100"/>
                                    <a:pt x="287" y="1100"/>
                                    <a:pt x="287" y="1100"/>
                                  </a:cubicBezTo>
                                  <a:lnTo>
                                    <a:pt x="189" y="1077"/>
                                  </a:lnTo>
                                  <a:cubicBezTo>
                                    <a:pt x="188" y="1077"/>
                                    <a:pt x="188" y="1077"/>
                                    <a:pt x="187" y="1077"/>
                                  </a:cubicBezTo>
                                  <a:lnTo>
                                    <a:pt x="94" y="1037"/>
                                  </a:lnTo>
                                  <a:cubicBezTo>
                                    <a:pt x="94" y="1037"/>
                                    <a:pt x="94" y="1036"/>
                                    <a:pt x="93" y="1036"/>
                                  </a:cubicBezTo>
                                  <a:lnTo>
                                    <a:pt x="5" y="981"/>
                                  </a:lnTo>
                                  <a:cubicBezTo>
                                    <a:pt x="1" y="979"/>
                                    <a:pt x="0" y="974"/>
                                    <a:pt x="3" y="970"/>
                                  </a:cubicBezTo>
                                  <a:cubicBezTo>
                                    <a:pt x="5" y="966"/>
                                    <a:pt x="10" y="965"/>
                                    <a:pt x="14" y="968"/>
                                  </a:cubicBezTo>
                                  <a:lnTo>
                                    <a:pt x="102" y="1023"/>
                                  </a:lnTo>
                                  <a:lnTo>
                                    <a:pt x="101" y="1022"/>
                                  </a:lnTo>
                                  <a:lnTo>
                                    <a:pt x="194" y="1062"/>
                                  </a:lnTo>
                                  <a:lnTo>
                                    <a:pt x="192" y="1062"/>
                                  </a:lnTo>
                                  <a:lnTo>
                                    <a:pt x="290" y="1085"/>
                                  </a:lnTo>
                                  <a:lnTo>
                                    <a:pt x="289" y="1084"/>
                                  </a:lnTo>
                                  <a:lnTo>
                                    <a:pt x="388" y="1092"/>
                                  </a:lnTo>
                                  <a:lnTo>
                                    <a:pt x="387" y="1092"/>
                                  </a:lnTo>
                                  <a:lnTo>
                                    <a:pt x="486" y="1084"/>
                                  </a:lnTo>
                                  <a:lnTo>
                                    <a:pt x="485" y="1085"/>
                                  </a:lnTo>
                                  <a:lnTo>
                                    <a:pt x="583" y="1062"/>
                                  </a:lnTo>
                                  <a:lnTo>
                                    <a:pt x="581" y="1062"/>
                                  </a:lnTo>
                                  <a:lnTo>
                                    <a:pt x="674" y="1022"/>
                                  </a:lnTo>
                                  <a:lnTo>
                                    <a:pt x="673" y="1023"/>
                                  </a:lnTo>
                                  <a:lnTo>
                                    <a:pt x="761" y="968"/>
                                  </a:lnTo>
                                  <a:lnTo>
                                    <a:pt x="849" y="913"/>
                                  </a:lnTo>
                                  <a:cubicBezTo>
                                    <a:pt x="850" y="912"/>
                                    <a:pt x="850" y="912"/>
                                    <a:pt x="850" y="912"/>
                                  </a:cubicBezTo>
                                  <a:lnTo>
                                    <a:pt x="943" y="873"/>
                                  </a:lnTo>
                                  <a:cubicBezTo>
                                    <a:pt x="944" y="873"/>
                                    <a:pt x="944" y="873"/>
                                    <a:pt x="945" y="873"/>
                                  </a:cubicBezTo>
                                  <a:lnTo>
                                    <a:pt x="1043" y="849"/>
                                  </a:lnTo>
                                  <a:cubicBezTo>
                                    <a:pt x="1043" y="849"/>
                                    <a:pt x="1043" y="849"/>
                                    <a:pt x="1044" y="848"/>
                                  </a:cubicBezTo>
                                  <a:lnTo>
                                    <a:pt x="1143" y="840"/>
                                  </a:lnTo>
                                  <a:cubicBezTo>
                                    <a:pt x="1143" y="840"/>
                                    <a:pt x="1144" y="840"/>
                                    <a:pt x="1144" y="840"/>
                                  </a:cubicBezTo>
                                  <a:lnTo>
                                    <a:pt x="1243" y="848"/>
                                  </a:lnTo>
                                  <a:cubicBezTo>
                                    <a:pt x="1244" y="849"/>
                                    <a:pt x="1244" y="849"/>
                                    <a:pt x="1244" y="849"/>
                                  </a:cubicBezTo>
                                  <a:lnTo>
                                    <a:pt x="1342" y="873"/>
                                  </a:lnTo>
                                  <a:cubicBezTo>
                                    <a:pt x="1343" y="873"/>
                                    <a:pt x="1343" y="873"/>
                                    <a:pt x="1344" y="873"/>
                                  </a:cubicBezTo>
                                  <a:lnTo>
                                    <a:pt x="1437" y="912"/>
                                  </a:lnTo>
                                  <a:cubicBezTo>
                                    <a:pt x="1437" y="912"/>
                                    <a:pt x="1437" y="912"/>
                                    <a:pt x="1438" y="913"/>
                                  </a:cubicBezTo>
                                  <a:lnTo>
                                    <a:pt x="1526" y="968"/>
                                  </a:lnTo>
                                  <a:lnTo>
                                    <a:pt x="1514" y="976"/>
                                  </a:lnTo>
                                  <a:lnTo>
                                    <a:pt x="1513" y="970"/>
                                  </a:lnTo>
                                  <a:cubicBezTo>
                                    <a:pt x="1513" y="969"/>
                                    <a:pt x="1512" y="969"/>
                                    <a:pt x="1512" y="96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68"/>
                                  </a:lnTo>
                                  <a:cubicBezTo>
                                    <a:pt x="24" y="973"/>
                                    <a:pt x="21" y="976"/>
                                    <a:pt x="16" y="976"/>
                                  </a:cubicBezTo>
                                  <a:cubicBezTo>
                                    <a:pt x="12" y="976"/>
                                    <a:pt x="8" y="973"/>
                                    <a:pt x="8" y="9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64040"/>
                              <a:ext cx="7113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53240"/>
                              <a:ext cx="7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5828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698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4928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2128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436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662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59508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17040"/>
                              <a:ext cx="710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685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6908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192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4232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700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7930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81576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84384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458280"/>
                              <a:ext cx="6922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136">
                                  <a:moveTo>
                                    <a:pt x="5" y="9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960"/>
                                  </a:lnTo>
                                  <a:lnTo>
                                    <a:pt x="1511" y="968"/>
                                  </a:lnTo>
                                  <a:cubicBezTo>
                                    <a:pt x="1287" y="800"/>
                                    <a:pt x="979" y="800"/>
                                    <a:pt x="756" y="968"/>
                                  </a:cubicBezTo>
                                  <a:cubicBezTo>
                                    <a:pt x="532" y="1136"/>
                                    <a:pt x="224" y="1136"/>
                                    <a:pt x="0" y="968"/>
                                  </a:cubicBezTo>
                                  <a:lnTo>
                                    <a:pt x="5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4320" y="469800"/>
                              <a:ext cx="506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звращ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8640" y="560520"/>
                              <a:ext cx="35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явител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4320" y="651600"/>
                              <a:ext cx="359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6000120"/>
                              <a:ext cx="138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94360"/>
                              <a:ext cx="14000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997600"/>
                              <a:ext cx="1392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832">
                                  <a:moveTo>
                                    <a:pt x="8" y="816"/>
                                  </a:moveTo>
                                  <a:lnTo>
                                    <a:pt x="3032" y="816"/>
                                  </a:lnTo>
                                  <a:lnTo>
                                    <a:pt x="3024" y="82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24"/>
                                  </a:lnTo>
                                  <a:cubicBezTo>
                                    <a:pt x="16" y="829"/>
                                    <a:pt x="13" y="832"/>
                                    <a:pt x="8" y="832"/>
                                  </a:cubicBezTo>
                                  <a:cubicBezTo>
                                    <a:pt x="4" y="832"/>
                                    <a:pt x="0" y="829"/>
                                    <a:pt x="0" y="82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824"/>
                                  </a:lnTo>
                                  <a:cubicBezTo>
                                    <a:pt x="3040" y="829"/>
                                    <a:pt x="3037" y="832"/>
                                    <a:pt x="3032" y="832"/>
                                  </a:cubicBezTo>
                                  <a:lnTo>
                                    <a:pt x="8" y="832"/>
                                  </a:lnTo>
                                  <a:cubicBezTo>
                                    <a:pt x="4" y="832"/>
                                    <a:pt x="0" y="829"/>
                                    <a:pt x="0" y="824"/>
                                  </a:cubicBezTo>
                                  <a:cubicBezTo>
                                    <a:pt x="0" y="820"/>
                                    <a:pt x="4" y="816"/>
                                    <a:pt x="8" y="8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94360"/>
                              <a:ext cx="14000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2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8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1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43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08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81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08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81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7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46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15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38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11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8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53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768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88600"/>
                              <a:ext cx="1385640" cy="2890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5994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5994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994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6085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0080" y="5965920"/>
                              <a:ext cx="13996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5965920"/>
                              <a:ext cx="13881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1051">
                                  <a:moveTo>
                                    <a:pt x="6" y="88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880"/>
                                  </a:lnTo>
                                  <a:lnTo>
                                    <a:pt x="3024" y="883"/>
                                  </a:lnTo>
                                  <a:cubicBezTo>
                                    <a:pt x="2534" y="714"/>
                                    <a:pt x="2002" y="714"/>
                                    <a:pt x="1512" y="883"/>
                                  </a:cubicBezTo>
                                  <a:cubicBezTo>
                                    <a:pt x="1022" y="1051"/>
                                    <a:pt x="490" y="1051"/>
                                    <a:pt x="0" y="883"/>
                                  </a:cubicBezTo>
                                  <a:lnTo>
                                    <a:pt x="6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5965920"/>
                              <a:ext cx="13996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5960520"/>
                              <a:ext cx="14072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5963040"/>
                              <a:ext cx="13957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1025">
                                  <a:moveTo>
                                    <a:pt x="6" y="888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888"/>
                                  </a:lnTo>
                                  <a:cubicBezTo>
                                    <a:pt x="3046" y="891"/>
                                    <a:pt x="3045" y="894"/>
                                    <a:pt x="3042" y="896"/>
                                  </a:cubicBezTo>
                                  <a:lnTo>
                                    <a:pt x="3036" y="899"/>
                                  </a:lnTo>
                                  <a:cubicBezTo>
                                    <a:pt x="3034" y="900"/>
                                    <a:pt x="3032" y="900"/>
                                    <a:pt x="3030" y="899"/>
                                  </a:cubicBezTo>
                                  <a:lnTo>
                                    <a:pt x="2844" y="844"/>
                                  </a:lnTo>
                                  <a:lnTo>
                                    <a:pt x="2657" y="804"/>
                                  </a:lnTo>
                                  <a:lnTo>
                                    <a:pt x="2466" y="780"/>
                                  </a:lnTo>
                                  <a:lnTo>
                                    <a:pt x="2276" y="772"/>
                                  </a:lnTo>
                                  <a:lnTo>
                                    <a:pt x="2086" y="780"/>
                                  </a:lnTo>
                                  <a:lnTo>
                                    <a:pt x="1895" y="804"/>
                                  </a:lnTo>
                                  <a:lnTo>
                                    <a:pt x="1708" y="844"/>
                                  </a:lnTo>
                                  <a:lnTo>
                                    <a:pt x="1523" y="899"/>
                                  </a:lnTo>
                                  <a:lnTo>
                                    <a:pt x="1337" y="954"/>
                                  </a:lnTo>
                                  <a:lnTo>
                                    <a:pt x="1148" y="994"/>
                                  </a:lnTo>
                                  <a:lnTo>
                                    <a:pt x="956" y="1017"/>
                                  </a:lnTo>
                                  <a:lnTo>
                                    <a:pt x="765" y="1025"/>
                                  </a:lnTo>
                                  <a:lnTo>
                                    <a:pt x="573" y="1017"/>
                                  </a:lnTo>
                                  <a:lnTo>
                                    <a:pt x="382" y="994"/>
                                  </a:lnTo>
                                  <a:lnTo>
                                    <a:pt x="193" y="954"/>
                                  </a:lnTo>
                                  <a:lnTo>
                                    <a:pt x="6" y="899"/>
                                  </a:lnTo>
                                  <a:cubicBezTo>
                                    <a:pt x="2" y="898"/>
                                    <a:pt x="0" y="893"/>
                                    <a:pt x="1" y="889"/>
                                  </a:cubicBezTo>
                                  <a:cubicBezTo>
                                    <a:pt x="2" y="885"/>
                                    <a:pt x="7" y="883"/>
                                    <a:pt x="11" y="884"/>
                                  </a:cubicBezTo>
                                  <a:lnTo>
                                    <a:pt x="196" y="939"/>
                                  </a:lnTo>
                                  <a:lnTo>
                                    <a:pt x="383" y="979"/>
                                  </a:lnTo>
                                  <a:lnTo>
                                    <a:pt x="574" y="1001"/>
                                  </a:lnTo>
                                  <a:lnTo>
                                    <a:pt x="764" y="1009"/>
                                  </a:lnTo>
                                  <a:lnTo>
                                    <a:pt x="955" y="1002"/>
                                  </a:lnTo>
                                  <a:lnTo>
                                    <a:pt x="1145" y="979"/>
                                  </a:lnTo>
                                  <a:lnTo>
                                    <a:pt x="1332" y="939"/>
                                  </a:lnTo>
                                  <a:lnTo>
                                    <a:pt x="1518" y="884"/>
                                  </a:lnTo>
                                  <a:lnTo>
                                    <a:pt x="1705" y="829"/>
                                  </a:lnTo>
                                  <a:lnTo>
                                    <a:pt x="1893" y="789"/>
                                  </a:lnTo>
                                  <a:lnTo>
                                    <a:pt x="2085" y="764"/>
                                  </a:lnTo>
                                  <a:lnTo>
                                    <a:pt x="2277" y="756"/>
                                  </a:lnTo>
                                  <a:lnTo>
                                    <a:pt x="2468" y="765"/>
                                  </a:lnTo>
                                  <a:lnTo>
                                    <a:pt x="2660" y="789"/>
                                  </a:lnTo>
                                  <a:lnTo>
                                    <a:pt x="2849" y="829"/>
                                  </a:lnTo>
                                  <a:lnTo>
                                    <a:pt x="3035" y="884"/>
                                  </a:lnTo>
                                  <a:lnTo>
                                    <a:pt x="3029" y="884"/>
                                  </a:lnTo>
                                  <a:lnTo>
                                    <a:pt x="3035" y="881"/>
                                  </a:lnTo>
                                  <a:lnTo>
                                    <a:pt x="3030" y="888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88"/>
                                  </a:lnTo>
                                  <a:cubicBezTo>
                                    <a:pt x="22" y="893"/>
                                    <a:pt x="19" y="896"/>
                                    <a:pt x="14" y="896"/>
                                  </a:cubicBezTo>
                                  <a:cubicBezTo>
                                    <a:pt x="10" y="896"/>
                                    <a:pt x="6" y="893"/>
                                    <a:pt x="6" y="8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5960520"/>
                              <a:ext cx="14072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43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493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605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598284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11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343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56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0793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0236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47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704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192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154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380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60400"/>
                              <a:ext cx="140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2888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31188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955120"/>
                              <a:ext cx="1387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1053">
                                  <a:moveTo>
                                    <a:pt x="5" y="88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880"/>
                                  </a:lnTo>
                                  <a:lnTo>
                                    <a:pt x="3024" y="884"/>
                                  </a:lnTo>
                                  <a:cubicBezTo>
                                    <a:pt x="2534" y="715"/>
                                    <a:pt x="2002" y="715"/>
                                    <a:pt x="1512" y="884"/>
                                  </a:cubicBezTo>
                                  <a:cubicBezTo>
                                    <a:pt x="1022" y="1053"/>
                                    <a:pt x="490" y="1053"/>
                                    <a:pt x="0" y="884"/>
                                  </a:cubicBezTo>
                                  <a:lnTo>
                                    <a:pt x="5" y="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0640" y="5955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920" y="6045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3800" y="775800"/>
                              <a:ext cx="2081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8" h="500">
                                  <a:moveTo>
                                    <a:pt x="3278" y="0"/>
                                  </a:moveTo>
                                  <a:lnTo>
                                    <a:pt x="3278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076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8" y="32"/>
                                    <a:pt x="103" y="32"/>
                                    <a:pt x="151" y="8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6440"/>
                              <a:ext cx="7041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040" y="1756440"/>
                              <a:ext cx="6926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123">
                                  <a:moveTo>
                                    <a:pt x="7" y="9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960"/>
                                  </a:lnTo>
                                  <a:lnTo>
                                    <a:pt x="1512" y="955"/>
                                  </a:lnTo>
                                  <a:cubicBezTo>
                                    <a:pt x="1288" y="787"/>
                                    <a:pt x="980" y="787"/>
                                    <a:pt x="756" y="955"/>
                                  </a:cubicBezTo>
                                  <a:cubicBezTo>
                                    <a:pt x="532" y="1123"/>
                                    <a:pt x="224" y="1123"/>
                                    <a:pt x="0" y="955"/>
                                  </a:cubicBezTo>
                                  <a:lnTo>
                                    <a:pt x="7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6440"/>
                              <a:ext cx="7041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0680"/>
                              <a:ext cx="711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3200"/>
                              <a:ext cx="700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097">
                                  <a:moveTo>
                                    <a:pt x="8" y="96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968"/>
                                  </a:lnTo>
                                  <a:lnTo>
                                    <a:pt x="1513" y="967"/>
                                  </a:lnTo>
                                  <a:lnTo>
                                    <a:pt x="1514" y="962"/>
                                  </a:lnTo>
                                  <a:lnTo>
                                    <a:pt x="1517" y="970"/>
                                  </a:lnTo>
                                  <a:lnTo>
                                    <a:pt x="1429" y="915"/>
                                  </a:lnTo>
                                  <a:lnTo>
                                    <a:pt x="1430" y="916"/>
                                  </a:lnTo>
                                  <a:lnTo>
                                    <a:pt x="1337" y="877"/>
                                  </a:lnTo>
                                  <a:lnTo>
                                    <a:pt x="1339" y="877"/>
                                  </a:lnTo>
                                  <a:lnTo>
                                    <a:pt x="1241" y="853"/>
                                  </a:lnTo>
                                  <a:lnTo>
                                    <a:pt x="1242" y="853"/>
                                  </a:lnTo>
                                  <a:lnTo>
                                    <a:pt x="1143" y="845"/>
                                  </a:lnTo>
                                  <a:lnTo>
                                    <a:pt x="1144" y="845"/>
                                  </a:lnTo>
                                  <a:lnTo>
                                    <a:pt x="1045" y="853"/>
                                  </a:lnTo>
                                  <a:lnTo>
                                    <a:pt x="1046" y="853"/>
                                  </a:lnTo>
                                  <a:lnTo>
                                    <a:pt x="948" y="877"/>
                                  </a:lnTo>
                                  <a:lnTo>
                                    <a:pt x="950" y="877"/>
                                  </a:lnTo>
                                  <a:lnTo>
                                    <a:pt x="857" y="916"/>
                                  </a:lnTo>
                                  <a:lnTo>
                                    <a:pt x="858" y="915"/>
                                  </a:lnTo>
                                  <a:lnTo>
                                    <a:pt x="770" y="970"/>
                                  </a:lnTo>
                                  <a:lnTo>
                                    <a:pt x="682" y="1025"/>
                                  </a:lnTo>
                                  <a:cubicBezTo>
                                    <a:pt x="681" y="1025"/>
                                    <a:pt x="681" y="1026"/>
                                    <a:pt x="681" y="1026"/>
                                  </a:cubicBezTo>
                                  <a:lnTo>
                                    <a:pt x="588" y="1066"/>
                                  </a:lnTo>
                                  <a:cubicBezTo>
                                    <a:pt x="587" y="1066"/>
                                    <a:pt x="587" y="1066"/>
                                    <a:pt x="586" y="1066"/>
                                  </a:cubicBezTo>
                                  <a:lnTo>
                                    <a:pt x="488" y="1089"/>
                                  </a:lnTo>
                                  <a:cubicBezTo>
                                    <a:pt x="488" y="1089"/>
                                    <a:pt x="488" y="1089"/>
                                    <a:pt x="487" y="1089"/>
                                  </a:cubicBezTo>
                                  <a:lnTo>
                                    <a:pt x="388" y="1097"/>
                                  </a:lnTo>
                                  <a:cubicBezTo>
                                    <a:pt x="388" y="1097"/>
                                    <a:pt x="387" y="1097"/>
                                    <a:pt x="387" y="1097"/>
                                  </a:cubicBezTo>
                                  <a:lnTo>
                                    <a:pt x="288" y="1089"/>
                                  </a:lnTo>
                                  <a:cubicBezTo>
                                    <a:pt x="287" y="1089"/>
                                    <a:pt x="287" y="1089"/>
                                    <a:pt x="287" y="1089"/>
                                  </a:cubicBezTo>
                                  <a:lnTo>
                                    <a:pt x="189" y="1066"/>
                                  </a:lnTo>
                                  <a:cubicBezTo>
                                    <a:pt x="188" y="1066"/>
                                    <a:pt x="188" y="1066"/>
                                    <a:pt x="187" y="1066"/>
                                  </a:cubicBezTo>
                                  <a:lnTo>
                                    <a:pt x="94" y="1026"/>
                                  </a:lnTo>
                                  <a:cubicBezTo>
                                    <a:pt x="94" y="1026"/>
                                    <a:pt x="94" y="1025"/>
                                    <a:pt x="93" y="1025"/>
                                  </a:cubicBezTo>
                                  <a:lnTo>
                                    <a:pt x="5" y="970"/>
                                  </a:lnTo>
                                  <a:cubicBezTo>
                                    <a:pt x="1" y="968"/>
                                    <a:pt x="0" y="963"/>
                                    <a:pt x="3" y="959"/>
                                  </a:cubicBezTo>
                                  <a:cubicBezTo>
                                    <a:pt x="5" y="955"/>
                                    <a:pt x="10" y="954"/>
                                    <a:pt x="14" y="957"/>
                                  </a:cubicBezTo>
                                  <a:lnTo>
                                    <a:pt x="102" y="1012"/>
                                  </a:lnTo>
                                  <a:lnTo>
                                    <a:pt x="101" y="1011"/>
                                  </a:lnTo>
                                  <a:lnTo>
                                    <a:pt x="194" y="1051"/>
                                  </a:lnTo>
                                  <a:lnTo>
                                    <a:pt x="192" y="1051"/>
                                  </a:lnTo>
                                  <a:lnTo>
                                    <a:pt x="290" y="1074"/>
                                  </a:lnTo>
                                  <a:lnTo>
                                    <a:pt x="289" y="1073"/>
                                  </a:lnTo>
                                  <a:lnTo>
                                    <a:pt x="388" y="1081"/>
                                  </a:lnTo>
                                  <a:lnTo>
                                    <a:pt x="387" y="1081"/>
                                  </a:lnTo>
                                  <a:lnTo>
                                    <a:pt x="486" y="1073"/>
                                  </a:lnTo>
                                  <a:lnTo>
                                    <a:pt x="485" y="1074"/>
                                  </a:lnTo>
                                  <a:lnTo>
                                    <a:pt x="583" y="1051"/>
                                  </a:lnTo>
                                  <a:lnTo>
                                    <a:pt x="581" y="1051"/>
                                  </a:lnTo>
                                  <a:lnTo>
                                    <a:pt x="674" y="1011"/>
                                  </a:lnTo>
                                  <a:lnTo>
                                    <a:pt x="673" y="1012"/>
                                  </a:lnTo>
                                  <a:lnTo>
                                    <a:pt x="761" y="957"/>
                                  </a:lnTo>
                                  <a:lnTo>
                                    <a:pt x="849" y="902"/>
                                  </a:lnTo>
                                  <a:cubicBezTo>
                                    <a:pt x="850" y="901"/>
                                    <a:pt x="850" y="901"/>
                                    <a:pt x="850" y="901"/>
                                  </a:cubicBezTo>
                                  <a:lnTo>
                                    <a:pt x="943" y="862"/>
                                  </a:lnTo>
                                  <a:cubicBezTo>
                                    <a:pt x="944" y="862"/>
                                    <a:pt x="944" y="862"/>
                                    <a:pt x="945" y="862"/>
                                  </a:cubicBezTo>
                                  <a:lnTo>
                                    <a:pt x="1043" y="838"/>
                                  </a:lnTo>
                                  <a:cubicBezTo>
                                    <a:pt x="1043" y="838"/>
                                    <a:pt x="1043" y="838"/>
                                    <a:pt x="1044" y="837"/>
                                  </a:cubicBezTo>
                                  <a:lnTo>
                                    <a:pt x="1143" y="829"/>
                                  </a:lnTo>
                                  <a:cubicBezTo>
                                    <a:pt x="1143" y="829"/>
                                    <a:pt x="1144" y="829"/>
                                    <a:pt x="1144" y="829"/>
                                  </a:cubicBezTo>
                                  <a:lnTo>
                                    <a:pt x="1243" y="837"/>
                                  </a:lnTo>
                                  <a:cubicBezTo>
                                    <a:pt x="1244" y="838"/>
                                    <a:pt x="1244" y="838"/>
                                    <a:pt x="1244" y="838"/>
                                  </a:cubicBezTo>
                                  <a:lnTo>
                                    <a:pt x="1342" y="862"/>
                                  </a:lnTo>
                                  <a:cubicBezTo>
                                    <a:pt x="1343" y="862"/>
                                    <a:pt x="1343" y="862"/>
                                    <a:pt x="1344" y="862"/>
                                  </a:cubicBezTo>
                                  <a:lnTo>
                                    <a:pt x="1437" y="901"/>
                                  </a:lnTo>
                                  <a:cubicBezTo>
                                    <a:pt x="1437" y="901"/>
                                    <a:pt x="1437" y="901"/>
                                    <a:pt x="1438" y="902"/>
                                  </a:cubicBezTo>
                                  <a:lnTo>
                                    <a:pt x="1526" y="957"/>
                                  </a:lnTo>
                                  <a:cubicBezTo>
                                    <a:pt x="1529" y="958"/>
                                    <a:pt x="1530" y="962"/>
                                    <a:pt x="1529" y="965"/>
                                  </a:cubicBezTo>
                                  <a:lnTo>
                                    <a:pt x="1528" y="970"/>
                                  </a:lnTo>
                                  <a:cubicBezTo>
                                    <a:pt x="1528" y="974"/>
                                    <a:pt x="1524" y="977"/>
                                    <a:pt x="1520" y="976"/>
                                  </a:cubicBezTo>
                                  <a:cubicBezTo>
                                    <a:pt x="1516" y="976"/>
                                    <a:pt x="1512" y="973"/>
                                    <a:pt x="1512" y="96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68"/>
                                  </a:lnTo>
                                  <a:cubicBezTo>
                                    <a:pt x="24" y="973"/>
                                    <a:pt x="21" y="976"/>
                                    <a:pt x="16" y="976"/>
                                  </a:cubicBezTo>
                                  <a:cubicBezTo>
                                    <a:pt x="12" y="976"/>
                                    <a:pt x="8" y="973"/>
                                    <a:pt x="8" y="9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750680"/>
                              <a:ext cx="711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3340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3916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5068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784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014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24120"/>
                              <a:ext cx="710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522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752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0368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486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7748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994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2248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5092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73240"/>
                              <a:ext cx="71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016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2472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1744920"/>
                              <a:ext cx="6922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124">
                                  <a:moveTo>
                                    <a:pt x="5" y="9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960"/>
                                  </a:lnTo>
                                  <a:lnTo>
                                    <a:pt x="1511" y="956"/>
                                  </a:lnTo>
                                  <a:cubicBezTo>
                                    <a:pt x="1287" y="788"/>
                                    <a:pt x="979" y="788"/>
                                    <a:pt x="756" y="956"/>
                                  </a:cubicBezTo>
                                  <a:cubicBezTo>
                                    <a:pt x="532" y="1124"/>
                                    <a:pt x="224" y="1124"/>
                                    <a:pt x="0" y="956"/>
                                  </a:cubicBezTo>
                                  <a:lnTo>
                                    <a:pt x="5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5000" y="1756440"/>
                              <a:ext cx="30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520" y="1847160"/>
                              <a:ext cx="482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оставл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520" y="1937160"/>
                              <a:ext cx="377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 сведен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012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20012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00120" y="2322720"/>
                              <a:ext cx="13856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560" y="2316960"/>
                              <a:ext cx="14000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2320200"/>
                              <a:ext cx="139248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872">
                                  <a:moveTo>
                                    <a:pt x="8" y="1856"/>
                                  </a:moveTo>
                                  <a:lnTo>
                                    <a:pt x="3032" y="1856"/>
                                  </a:lnTo>
                                  <a:lnTo>
                                    <a:pt x="3024" y="186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64"/>
                                  </a:lnTo>
                                  <a:cubicBezTo>
                                    <a:pt x="16" y="1869"/>
                                    <a:pt x="13" y="1872"/>
                                    <a:pt x="8" y="1872"/>
                                  </a:cubicBezTo>
                                  <a:cubicBezTo>
                                    <a:pt x="4" y="1872"/>
                                    <a:pt x="0" y="1869"/>
                                    <a:pt x="0" y="186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864"/>
                                  </a:lnTo>
                                  <a:cubicBezTo>
                                    <a:pt x="3040" y="1869"/>
                                    <a:pt x="3037" y="1872"/>
                                    <a:pt x="3032" y="1872"/>
                                  </a:cubicBezTo>
                                  <a:lnTo>
                                    <a:pt x="8" y="1872"/>
                                  </a:lnTo>
                                  <a:cubicBezTo>
                                    <a:pt x="4" y="1872"/>
                                    <a:pt x="0" y="1869"/>
                                    <a:pt x="0" y="1864"/>
                                  </a:cubicBezTo>
                                  <a:cubicBezTo>
                                    <a:pt x="0" y="1860"/>
                                    <a:pt x="4" y="1856"/>
                                    <a:pt x="8" y="18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560" y="2316960"/>
                              <a:ext cx="14000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000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054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28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36772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134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5304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9300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53800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577960"/>
                              <a:ext cx="1400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66256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025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4752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787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827080"/>
                              <a:ext cx="1400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87280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912040"/>
                              <a:ext cx="1400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9520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2311200"/>
                              <a:ext cx="1384920" cy="6573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0200" y="2368440"/>
                              <a:ext cx="902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ы поставщи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2458800"/>
                              <a:ext cx="1030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нных обрабатывают запрос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0" y="2549520"/>
                              <a:ext cx="788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 представляют да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20" y="4063320"/>
                            <a:ext cx="6552720" cy="35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8560" y="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440" y="0"/>
                              <a:ext cx="293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0" y="0"/>
                              <a:ext cx="45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520" y="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ли уведомление о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90720"/>
                              <a:ext cx="779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тсутствии доку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240" y="18108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181080"/>
                              <a:ext cx="257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2160" y="18108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400" y="348984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346644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67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5" y="150"/>
                                  </a:lnTo>
                                  <a:cubicBezTo>
                                    <a:pt x="29" y="103"/>
                                    <a:pt x="29" y="47"/>
                                    <a:pt x="5" y="0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1841400"/>
                              <a:ext cx="13849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6000"/>
                              <a:ext cx="1400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38520"/>
                              <a:ext cx="1392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720">
                                  <a:moveTo>
                                    <a:pt x="8" y="704"/>
                                  </a:moveTo>
                                  <a:lnTo>
                                    <a:pt x="3032" y="704"/>
                                  </a:lnTo>
                                  <a:lnTo>
                                    <a:pt x="3024" y="712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12"/>
                                  </a:lnTo>
                                  <a:cubicBezTo>
                                    <a:pt x="16" y="717"/>
                                    <a:pt x="13" y="720"/>
                                    <a:pt x="8" y="720"/>
                                  </a:cubicBezTo>
                                  <a:cubicBezTo>
                                    <a:pt x="4" y="720"/>
                                    <a:pt x="0" y="717"/>
                                    <a:pt x="0" y="712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712"/>
                                  </a:lnTo>
                                  <a:cubicBezTo>
                                    <a:pt x="3040" y="717"/>
                                    <a:pt x="3037" y="720"/>
                                    <a:pt x="3032" y="720"/>
                                  </a:cubicBezTo>
                                  <a:lnTo>
                                    <a:pt x="8" y="720"/>
                                  </a:lnTo>
                                  <a:cubicBezTo>
                                    <a:pt x="4" y="720"/>
                                    <a:pt x="0" y="717"/>
                                    <a:pt x="0" y="712"/>
                                  </a:cubicBezTo>
                                  <a:cubicBezTo>
                                    <a:pt x="0" y="708"/>
                                    <a:pt x="4" y="704"/>
                                    <a:pt x="8" y="7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6000"/>
                              <a:ext cx="1400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72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448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29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7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9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7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1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9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2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0240"/>
                              <a:ext cx="1385640" cy="2545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863720"/>
                              <a:ext cx="1419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полкома Поселения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готови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" y="1954440"/>
                              <a:ext cx="582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оект доку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88800" y="963360"/>
                              <a:ext cx="6966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711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960120"/>
                              <a:ext cx="7034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168">
                                  <a:moveTo>
                                    <a:pt x="8" y="1152"/>
                                  </a:moveTo>
                                  <a:lnTo>
                                    <a:pt x="1528" y="1152"/>
                                  </a:lnTo>
                                  <a:lnTo>
                                    <a:pt x="1520" y="1160"/>
                                  </a:lnTo>
                                  <a:lnTo>
                                    <a:pt x="1520" y="8"/>
                                  </a:lnTo>
                                  <a:lnTo>
                                    <a:pt x="152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160"/>
                                  </a:lnTo>
                                  <a:cubicBezTo>
                                    <a:pt x="16" y="1165"/>
                                    <a:pt x="13" y="1168"/>
                                    <a:pt x="8" y="1168"/>
                                  </a:cubicBezTo>
                                  <a:cubicBezTo>
                                    <a:pt x="4" y="1168"/>
                                    <a:pt x="0" y="1165"/>
                                    <a:pt x="0" y="116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1528" y="0"/>
                                  </a:lnTo>
                                  <a:cubicBezTo>
                                    <a:pt x="1533" y="0"/>
                                    <a:pt x="1536" y="4"/>
                                    <a:pt x="1536" y="8"/>
                                  </a:cubicBezTo>
                                  <a:lnTo>
                                    <a:pt x="1536" y="1160"/>
                                  </a:lnTo>
                                  <a:cubicBezTo>
                                    <a:pt x="1536" y="1165"/>
                                    <a:pt x="1533" y="1168"/>
                                    <a:pt x="1528" y="1168"/>
                                  </a:cubicBezTo>
                                  <a:lnTo>
                                    <a:pt x="8" y="1168"/>
                                  </a:lnTo>
                                  <a:cubicBezTo>
                                    <a:pt x="4" y="1168"/>
                                    <a:pt x="0" y="1165"/>
                                    <a:pt x="0" y="1160"/>
                                  </a:cubicBezTo>
                                  <a:cubicBezTo>
                                    <a:pt x="0" y="1156"/>
                                    <a:pt x="4" y="1152"/>
                                    <a:pt x="8" y="1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711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946080"/>
                              <a:ext cx="71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951840"/>
                              <a:ext cx="711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96336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99144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01988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04256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07064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09368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121400"/>
                              <a:ext cx="7113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17288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20096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22364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25244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280160"/>
                              <a:ext cx="711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303200"/>
                              <a:ext cx="71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331640"/>
                              <a:ext cx="711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359720"/>
                              <a:ext cx="71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957600"/>
                              <a:ext cx="689040" cy="40212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6920" y="974880"/>
                              <a:ext cx="407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064880"/>
                              <a:ext cx="731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полкома По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готовит письмо о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тказ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640" y="1155600"/>
                              <a:ext cx="20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1246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8360"/>
                              <a:ext cx="7041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040" y="1008360"/>
                              <a:ext cx="6926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945">
                                  <a:moveTo>
                                    <a:pt x="7" y="80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800"/>
                                  </a:lnTo>
                                  <a:lnTo>
                                    <a:pt x="1512" y="794"/>
                                  </a:lnTo>
                                  <a:cubicBezTo>
                                    <a:pt x="1283" y="643"/>
                                    <a:pt x="986" y="643"/>
                                    <a:pt x="756" y="794"/>
                                  </a:cubicBezTo>
                                  <a:cubicBezTo>
                                    <a:pt x="527" y="945"/>
                                    <a:pt x="230" y="945"/>
                                    <a:pt x="0" y="794"/>
                                  </a:cubicBezTo>
                                  <a:lnTo>
                                    <a:pt x="7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8360"/>
                              <a:ext cx="7041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2600"/>
                              <a:ext cx="711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5840"/>
                              <a:ext cx="700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923">
                                  <a:moveTo>
                                    <a:pt x="8" y="808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808"/>
                                  </a:lnTo>
                                  <a:lnTo>
                                    <a:pt x="1513" y="807"/>
                                  </a:lnTo>
                                  <a:lnTo>
                                    <a:pt x="1514" y="801"/>
                                  </a:lnTo>
                                  <a:lnTo>
                                    <a:pt x="1518" y="809"/>
                                  </a:lnTo>
                                  <a:lnTo>
                                    <a:pt x="1429" y="759"/>
                                  </a:lnTo>
                                  <a:lnTo>
                                    <a:pt x="1430" y="760"/>
                                  </a:lnTo>
                                  <a:lnTo>
                                    <a:pt x="1337" y="725"/>
                                  </a:lnTo>
                                  <a:lnTo>
                                    <a:pt x="1338" y="725"/>
                                  </a:lnTo>
                                  <a:lnTo>
                                    <a:pt x="1241" y="704"/>
                                  </a:lnTo>
                                  <a:lnTo>
                                    <a:pt x="1242" y="704"/>
                                  </a:lnTo>
                                  <a:lnTo>
                                    <a:pt x="1143" y="697"/>
                                  </a:lnTo>
                                  <a:lnTo>
                                    <a:pt x="1144" y="697"/>
                                  </a:lnTo>
                                  <a:lnTo>
                                    <a:pt x="1046" y="704"/>
                                  </a:lnTo>
                                  <a:lnTo>
                                    <a:pt x="1047" y="704"/>
                                  </a:lnTo>
                                  <a:lnTo>
                                    <a:pt x="950" y="725"/>
                                  </a:lnTo>
                                  <a:lnTo>
                                    <a:pt x="951" y="725"/>
                                  </a:lnTo>
                                  <a:lnTo>
                                    <a:pt x="857" y="760"/>
                                  </a:lnTo>
                                  <a:lnTo>
                                    <a:pt x="858" y="759"/>
                                  </a:lnTo>
                                  <a:lnTo>
                                    <a:pt x="769" y="809"/>
                                  </a:lnTo>
                                  <a:lnTo>
                                    <a:pt x="680" y="859"/>
                                  </a:lnTo>
                                  <a:cubicBezTo>
                                    <a:pt x="680" y="860"/>
                                    <a:pt x="680" y="860"/>
                                    <a:pt x="679" y="860"/>
                                  </a:cubicBezTo>
                                  <a:lnTo>
                                    <a:pt x="586" y="895"/>
                                  </a:lnTo>
                                  <a:cubicBezTo>
                                    <a:pt x="586" y="895"/>
                                    <a:pt x="586" y="895"/>
                                    <a:pt x="585" y="895"/>
                                  </a:cubicBezTo>
                                  <a:lnTo>
                                    <a:pt x="488" y="916"/>
                                  </a:lnTo>
                                  <a:cubicBezTo>
                                    <a:pt x="488" y="916"/>
                                    <a:pt x="487" y="916"/>
                                    <a:pt x="487" y="916"/>
                                  </a:cubicBezTo>
                                  <a:lnTo>
                                    <a:pt x="388" y="923"/>
                                  </a:lnTo>
                                  <a:cubicBezTo>
                                    <a:pt x="388" y="923"/>
                                    <a:pt x="387" y="923"/>
                                    <a:pt x="387" y="923"/>
                                  </a:cubicBezTo>
                                  <a:lnTo>
                                    <a:pt x="289" y="916"/>
                                  </a:lnTo>
                                  <a:cubicBezTo>
                                    <a:pt x="289" y="916"/>
                                    <a:pt x="288" y="916"/>
                                    <a:pt x="288" y="916"/>
                                  </a:cubicBezTo>
                                  <a:lnTo>
                                    <a:pt x="191" y="895"/>
                                  </a:lnTo>
                                  <a:cubicBezTo>
                                    <a:pt x="190" y="895"/>
                                    <a:pt x="190" y="895"/>
                                    <a:pt x="190" y="895"/>
                                  </a:cubicBezTo>
                                  <a:lnTo>
                                    <a:pt x="96" y="860"/>
                                  </a:lnTo>
                                  <a:cubicBezTo>
                                    <a:pt x="95" y="860"/>
                                    <a:pt x="95" y="860"/>
                                    <a:pt x="95" y="859"/>
                                  </a:cubicBezTo>
                                  <a:lnTo>
                                    <a:pt x="6" y="809"/>
                                  </a:lnTo>
                                  <a:cubicBezTo>
                                    <a:pt x="2" y="807"/>
                                    <a:pt x="0" y="802"/>
                                    <a:pt x="2" y="799"/>
                                  </a:cubicBezTo>
                                  <a:cubicBezTo>
                                    <a:pt x="5" y="795"/>
                                    <a:pt x="10" y="793"/>
                                    <a:pt x="13" y="795"/>
                                  </a:cubicBezTo>
                                  <a:lnTo>
                                    <a:pt x="102" y="845"/>
                                  </a:lnTo>
                                  <a:lnTo>
                                    <a:pt x="101" y="845"/>
                                  </a:lnTo>
                                  <a:lnTo>
                                    <a:pt x="195" y="880"/>
                                  </a:lnTo>
                                  <a:lnTo>
                                    <a:pt x="194" y="880"/>
                                  </a:lnTo>
                                  <a:lnTo>
                                    <a:pt x="291" y="901"/>
                                  </a:lnTo>
                                  <a:lnTo>
                                    <a:pt x="290" y="900"/>
                                  </a:lnTo>
                                  <a:lnTo>
                                    <a:pt x="388" y="907"/>
                                  </a:lnTo>
                                  <a:lnTo>
                                    <a:pt x="387" y="907"/>
                                  </a:lnTo>
                                  <a:lnTo>
                                    <a:pt x="486" y="900"/>
                                  </a:lnTo>
                                  <a:lnTo>
                                    <a:pt x="485" y="901"/>
                                  </a:lnTo>
                                  <a:lnTo>
                                    <a:pt x="582" y="880"/>
                                  </a:lnTo>
                                  <a:lnTo>
                                    <a:pt x="581" y="880"/>
                                  </a:lnTo>
                                  <a:lnTo>
                                    <a:pt x="674" y="845"/>
                                  </a:lnTo>
                                  <a:lnTo>
                                    <a:pt x="673" y="845"/>
                                  </a:lnTo>
                                  <a:lnTo>
                                    <a:pt x="762" y="795"/>
                                  </a:lnTo>
                                  <a:lnTo>
                                    <a:pt x="851" y="745"/>
                                  </a:lnTo>
                                  <a:cubicBezTo>
                                    <a:pt x="851" y="745"/>
                                    <a:pt x="851" y="745"/>
                                    <a:pt x="852" y="745"/>
                                  </a:cubicBezTo>
                                  <a:lnTo>
                                    <a:pt x="946" y="710"/>
                                  </a:lnTo>
                                  <a:cubicBezTo>
                                    <a:pt x="946" y="710"/>
                                    <a:pt x="946" y="710"/>
                                    <a:pt x="947" y="710"/>
                                  </a:cubicBezTo>
                                  <a:lnTo>
                                    <a:pt x="1044" y="689"/>
                                  </a:lnTo>
                                  <a:cubicBezTo>
                                    <a:pt x="1044" y="689"/>
                                    <a:pt x="1045" y="689"/>
                                    <a:pt x="1045" y="688"/>
                                  </a:cubicBezTo>
                                  <a:lnTo>
                                    <a:pt x="1143" y="681"/>
                                  </a:lnTo>
                                  <a:cubicBezTo>
                                    <a:pt x="1143" y="681"/>
                                    <a:pt x="1144" y="681"/>
                                    <a:pt x="1144" y="681"/>
                                  </a:cubicBezTo>
                                  <a:lnTo>
                                    <a:pt x="1243" y="688"/>
                                  </a:lnTo>
                                  <a:cubicBezTo>
                                    <a:pt x="1243" y="689"/>
                                    <a:pt x="1244" y="689"/>
                                    <a:pt x="1244" y="689"/>
                                  </a:cubicBezTo>
                                  <a:lnTo>
                                    <a:pt x="1341" y="710"/>
                                  </a:lnTo>
                                  <a:cubicBezTo>
                                    <a:pt x="1342" y="710"/>
                                    <a:pt x="1342" y="710"/>
                                    <a:pt x="1342" y="710"/>
                                  </a:cubicBezTo>
                                  <a:lnTo>
                                    <a:pt x="1435" y="745"/>
                                  </a:lnTo>
                                  <a:cubicBezTo>
                                    <a:pt x="1436" y="745"/>
                                    <a:pt x="1436" y="745"/>
                                    <a:pt x="1436" y="745"/>
                                  </a:cubicBezTo>
                                  <a:lnTo>
                                    <a:pt x="1525" y="795"/>
                                  </a:lnTo>
                                  <a:cubicBezTo>
                                    <a:pt x="1528" y="797"/>
                                    <a:pt x="1530" y="800"/>
                                    <a:pt x="1529" y="804"/>
                                  </a:cubicBezTo>
                                  <a:lnTo>
                                    <a:pt x="1528" y="810"/>
                                  </a:lnTo>
                                  <a:cubicBezTo>
                                    <a:pt x="1528" y="814"/>
                                    <a:pt x="1524" y="817"/>
                                    <a:pt x="1520" y="816"/>
                                  </a:cubicBezTo>
                                  <a:cubicBezTo>
                                    <a:pt x="1516" y="816"/>
                                    <a:pt x="1512" y="813"/>
                                    <a:pt x="1512" y="808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08"/>
                                  </a:lnTo>
                                  <a:cubicBezTo>
                                    <a:pt x="24" y="813"/>
                                    <a:pt x="21" y="816"/>
                                    <a:pt x="16" y="816"/>
                                  </a:cubicBezTo>
                                  <a:cubicBezTo>
                                    <a:pt x="12" y="816"/>
                                    <a:pt x="8" y="813"/>
                                    <a:pt x="8" y="8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002600"/>
                              <a:ext cx="711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99144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99684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026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2564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4796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6488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08792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0600"/>
                              <a:ext cx="710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2716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7288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9016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1212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3516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52440"/>
                              <a:ext cx="710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7440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297440"/>
                              <a:ext cx="710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314360"/>
                              <a:ext cx="710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996840"/>
                              <a:ext cx="692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947">
                                  <a:moveTo>
                                    <a:pt x="5" y="80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800"/>
                                  </a:lnTo>
                                  <a:lnTo>
                                    <a:pt x="1511" y="795"/>
                                  </a:lnTo>
                                  <a:cubicBezTo>
                                    <a:pt x="1282" y="644"/>
                                    <a:pt x="985" y="644"/>
                                    <a:pt x="756" y="795"/>
                                  </a:cubicBezTo>
                                  <a:cubicBezTo>
                                    <a:pt x="526" y="947"/>
                                    <a:pt x="229" y="947"/>
                                    <a:pt x="0" y="795"/>
                                  </a:cubicBezTo>
                                  <a:lnTo>
                                    <a:pt x="5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8640" y="1025640"/>
                              <a:ext cx="367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исьмо о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6560" y="1116360"/>
                              <a:ext cx="206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каз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0280" y="1155600"/>
                              <a:ext cx="212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13148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6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16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63040"/>
                              <a:ext cx="13849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880" y="2363040"/>
                              <a:ext cx="138492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363040"/>
                              <a:ext cx="13849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57280"/>
                              <a:ext cx="14000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59800"/>
                              <a:ext cx="13924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12">
                                  <a:moveTo>
                                    <a:pt x="8" y="896"/>
                                  </a:moveTo>
                                  <a:lnTo>
                                    <a:pt x="3032" y="896"/>
                                  </a:lnTo>
                                  <a:lnTo>
                                    <a:pt x="3024" y="904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904"/>
                                  </a:lnTo>
                                  <a:cubicBezTo>
                                    <a:pt x="16" y="909"/>
                                    <a:pt x="13" y="912"/>
                                    <a:pt x="8" y="912"/>
                                  </a:cubicBezTo>
                                  <a:cubicBezTo>
                                    <a:pt x="4" y="912"/>
                                    <a:pt x="0" y="909"/>
                                    <a:pt x="0" y="904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904"/>
                                  </a:lnTo>
                                  <a:cubicBezTo>
                                    <a:pt x="3040" y="909"/>
                                    <a:pt x="3037" y="912"/>
                                    <a:pt x="3032" y="912"/>
                                  </a:cubicBezTo>
                                  <a:lnTo>
                                    <a:pt x="8" y="912"/>
                                  </a:lnTo>
                                  <a:cubicBezTo>
                                    <a:pt x="4" y="912"/>
                                    <a:pt x="0" y="909"/>
                                    <a:pt x="0" y="904"/>
                                  </a:cubicBezTo>
                                  <a:cubicBezTo>
                                    <a:pt x="0" y="900"/>
                                    <a:pt x="4" y="896"/>
                                    <a:pt x="8" y="8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57280"/>
                              <a:ext cx="14000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57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28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65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56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1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14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37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0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832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51520"/>
                              <a:ext cx="1385640" cy="31680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73840"/>
                              <a:ext cx="83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Исполко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ывает докумен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246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480" y="2555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85000"/>
                              <a:ext cx="1399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2385000"/>
                              <a:ext cx="13881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803">
                                  <a:moveTo>
                                    <a:pt x="6" y="67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672"/>
                                  </a:lnTo>
                                  <a:lnTo>
                                    <a:pt x="3024" y="674"/>
                                  </a:lnTo>
                                  <a:cubicBezTo>
                                    <a:pt x="2528" y="545"/>
                                    <a:pt x="2007" y="545"/>
                                    <a:pt x="1512" y="674"/>
                                  </a:cubicBezTo>
                                  <a:cubicBezTo>
                                    <a:pt x="1016" y="803"/>
                                    <a:pt x="496" y="803"/>
                                    <a:pt x="0" y="674"/>
                                  </a:cubicBezTo>
                                  <a:lnTo>
                                    <a:pt x="6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85000"/>
                              <a:ext cx="1399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79240"/>
                              <a:ext cx="1407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382480"/>
                              <a:ext cx="1395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787">
                                  <a:moveTo>
                                    <a:pt x="6" y="680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680"/>
                                  </a:lnTo>
                                  <a:cubicBezTo>
                                    <a:pt x="3046" y="684"/>
                                    <a:pt x="3044" y="687"/>
                                    <a:pt x="3041" y="688"/>
                                  </a:cubicBezTo>
                                  <a:lnTo>
                                    <a:pt x="3035" y="690"/>
                                  </a:lnTo>
                                  <a:cubicBezTo>
                                    <a:pt x="3034" y="691"/>
                                    <a:pt x="3032" y="691"/>
                                    <a:pt x="3031" y="690"/>
                                  </a:cubicBezTo>
                                  <a:lnTo>
                                    <a:pt x="2844" y="648"/>
                                  </a:lnTo>
                                  <a:lnTo>
                                    <a:pt x="2655" y="617"/>
                                  </a:lnTo>
                                  <a:lnTo>
                                    <a:pt x="2466" y="599"/>
                                  </a:lnTo>
                                  <a:lnTo>
                                    <a:pt x="2276" y="593"/>
                                  </a:lnTo>
                                  <a:lnTo>
                                    <a:pt x="2086" y="599"/>
                                  </a:lnTo>
                                  <a:lnTo>
                                    <a:pt x="1896" y="617"/>
                                  </a:lnTo>
                                  <a:lnTo>
                                    <a:pt x="1709" y="648"/>
                                  </a:lnTo>
                                  <a:lnTo>
                                    <a:pt x="1522" y="690"/>
                                  </a:lnTo>
                                  <a:lnTo>
                                    <a:pt x="1335" y="732"/>
                                  </a:lnTo>
                                  <a:lnTo>
                                    <a:pt x="1146" y="763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765" y="787"/>
                                  </a:lnTo>
                                  <a:lnTo>
                                    <a:pt x="574" y="781"/>
                                  </a:lnTo>
                                  <a:lnTo>
                                    <a:pt x="384" y="763"/>
                                  </a:lnTo>
                                  <a:lnTo>
                                    <a:pt x="194" y="732"/>
                                  </a:lnTo>
                                  <a:lnTo>
                                    <a:pt x="7" y="690"/>
                                  </a:lnTo>
                                  <a:cubicBezTo>
                                    <a:pt x="2" y="689"/>
                                    <a:pt x="0" y="685"/>
                                    <a:pt x="1" y="681"/>
                                  </a:cubicBezTo>
                                  <a:cubicBezTo>
                                    <a:pt x="2" y="676"/>
                                    <a:pt x="6" y="674"/>
                                    <a:pt x="10" y="675"/>
                                  </a:cubicBezTo>
                                  <a:lnTo>
                                    <a:pt x="197" y="717"/>
                                  </a:lnTo>
                                  <a:lnTo>
                                    <a:pt x="385" y="748"/>
                                  </a:lnTo>
                                  <a:lnTo>
                                    <a:pt x="575" y="765"/>
                                  </a:lnTo>
                                  <a:lnTo>
                                    <a:pt x="764" y="771"/>
                                  </a:lnTo>
                                  <a:lnTo>
                                    <a:pt x="954" y="766"/>
                                  </a:lnTo>
                                  <a:lnTo>
                                    <a:pt x="1143" y="748"/>
                                  </a:lnTo>
                                  <a:lnTo>
                                    <a:pt x="1332" y="717"/>
                                  </a:lnTo>
                                  <a:lnTo>
                                    <a:pt x="1519" y="675"/>
                                  </a:lnTo>
                                  <a:lnTo>
                                    <a:pt x="1706" y="633"/>
                                  </a:lnTo>
                                  <a:lnTo>
                                    <a:pt x="1895" y="602"/>
                                  </a:lnTo>
                                  <a:lnTo>
                                    <a:pt x="2085" y="583"/>
                                  </a:lnTo>
                                  <a:lnTo>
                                    <a:pt x="2277" y="577"/>
                                  </a:lnTo>
                                  <a:lnTo>
                                    <a:pt x="2467" y="584"/>
                                  </a:lnTo>
                                  <a:lnTo>
                                    <a:pt x="2658" y="602"/>
                                  </a:lnTo>
                                  <a:lnTo>
                                    <a:pt x="2847" y="633"/>
                                  </a:lnTo>
                                  <a:lnTo>
                                    <a:pt x="3034" y="675"/>
                                  </a:lnTo>
                                  <a:lnTo>
                                    <a:pt x="3030" y="675"/>
                                  </a:lnTo>
                                  <a:lnTo>
                                    <a:pt x="3036" y="673"/>
                                  </a:lnTo>
                                  <a:lnTo>
                                    <a:pt x="3030" y="680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680"/>
                                  </a:lnTo>
                                  <a:cubicBezTo>
                                    <a:pt x="22" y="685"/>
                                    <a:pt x="19" y="688"/>
                                    <a:pt x="14" y="688"/>
                                  </a:cubicBezTo>
                                  <a:cubicBezTo>
                                    <a:pt x="10" y="688"/>
                                    <a:pt x="6" y="685"/>
                                    <a:pt x="6" y="6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379240"/>
                              <a:ext cx="1407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363040"/>
                              <a:ext cx="1400040" cy="5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36808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3792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396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413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43072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453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470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487240"/>
                              <a:ext cx="14000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521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5380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55528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57832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594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61180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6290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6460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373840"/>
                              <a:ext cx="13874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805">
                                  <a:moveTo>
                                    <a:pt x="5" y="67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672"/>
                                  </a:lnTo>
                                  <a:lnTo>
                                    <a:pt x="3024" y="676"/>
                                  </a:lnTo>
                                  <a:cubicBezTo>
                                    <a:pt x="2528" y="546"/>
                                    <a:pt x="2008" y="546"/>
                                    <a:pt x="1512" y="676"/>
                                  </a:cubicBezTo>
                                  <a:cubicBezTo>
                                    <a:pt x="1016" y="805"/>
                                    <a:pt x="496" y="805"/>
                                    <a:pt x="0" y="676"/>
                                  </a:cubicBezTo>
                                  <a:lnTo>
                                    <a:pt x="5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6640" y="2385000"/>
                              <a:ext cx="798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исанный доку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 письмо об отказ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2476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855520"/>
                              <a:ext cx="1384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9760"/>
                              <a:ext cx="1400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52640"/>
                              <a:ext cx="1392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848">
                                  <a:moveTo>
                                    <a:pt x="8" y="832"/>
                                  </a:moveTo>
                                  <a:lnTo>
                                    <a:pt x="3032" y="832"/>
                                  </a:lnTo>
                                  <a:lnTo>
                                    <a:pt x="3024" y="84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40"/>
                                  </a:lnTo>
                                  <a:cubicBezTo>
                                    <a:pt x="16" y="845"/>
                                    <a:pt x="13" y="848"/>
                                    <a:pt x="8" y="848"/>
                                  </a:cubicBezTo>
                                  <a:cubicBezTo>
                                    <a:pt x="4" y="848"/>
                                    <a:pt x="0" y="845"/>
                                    <a:pt x="0" y="84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840"/>
                                  </a:lnTo>
                                  <a:cubicBezTo>
                                    <a:pt x="3040" y="845"/>
                                    <a:pt x="3037" y="848"/>
                                    <a:pt x="3032" y="848"/>
                                  </a:cubicBezTo>
                                  <a:lnTo>
                                    <a:pt x="8" y="848"/>
                                  </a:lnTo>
                                  <a:cubicBezTo>
                                    <a:pt x="4" y="848"/>
                                    <a:pt x="0" y="845"/>
                                    <a:pt x="0" y="840"/>
                                  </a:cubicBezTo>
                                  <a:cubicBezTo>
                                    <a:pt x="0" y="836"/>
                                    <a:pt x="4" y="832"/>
                                    <a:pt x="8" y="8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9760"/>
                              <a:ext cx="1400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8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9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66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8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31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5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9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2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61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8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44360"/>
                              <a:ext cx="1385640" cy="29448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2900880"/>
                              <a:ext cx="783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пециалист Исполко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ыдает заявител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991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0400" y="251028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248148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56"/>
                                  </a:lnTo>
                                  <a:cubicBezTo>
                                    <a:pt x="29" y="109"/>
                                    <a:pt x="29" y="53"/>
                                    <a:pt x="5" y="6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611800"/>
                              <a:ext cx="2147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2" h="304">
                                  <a:moveTo>
                                    <a:pt x="3382" y="0"/>
                                  </a:moveTo>
                                  <a:lnTo>
                                    <a:pt x="3382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79324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1" y="1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ubicBezTo>
                                    <a:pt x="48" y="24"/>
                                    <a:pt x="103" y="24"/>
                                    <a:pt x="151" y="1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55520"/>
                              <a:ext cx="1399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2855520"/>
                              <a:ext cx="13881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862">
                                  <a:moveTo>
                                    <a:pt x="6" y="72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3030" y="720"/>
                                  </a:lnTo>
                                  <a:lnTo>
                                    <a:pt x="3024" y="725"/>
                                  </a:lnTo>
                                  <a:cubicBezTo>
                                    <a:pt x="2529" y="588"/>
                                    <a:pt x="2006" y="588"/>
                                    <a:pt x="1512" y="725"/>
                                  </a:cubicBezTo>
                                  <a:cubicBezTo>
                                    <a:pt x="1017" y="862"/>
                                    <a:pt x="495" y="862"/>
                                    <a:pt x="0" y="725"/>
                                  </a:cubicBezTo>
                                  <a:lnTo>
                                    <a:pt x="6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55520"/>
                              <a:ext cx="1399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49760"/>
                              <a:ext cx="140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52640"/>
                              <a:ext cx="1395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844">
                                  <a:moveTo>
                                    <a:pt x="6" y="728"/>
                                  </a:moveTo>
                                  <a:lnTo>
                                    <a:pt x="6" y="8"/>
                                  </a:lnTo>
                                  <a:cubicBezTo>
                                    <a:pt x="6" y="4"/>
                                    <a:pt x="10" y="0"/>
                                    <a:pt x="14" y="0"/>
                                  </a:cubicBezTo>
                                  <a:lnTo>
                                    <a:pt x="3038" y="0"/>
                                  </a:lnTo>
                                  <a:cubicBezTo>
                                    <a:pt x="3043" y="0"/>
                                    <a:pt x="3046" y="4"/>
                                    <a:pt x="3046" y="8"/>
                                  </a:cubicBezTo>
                                  <a:lnTo>
                                    <a:pt x="3046" y="728"/>
                                  </a:lnTo>
                                  <a:cubicBezTo>
                                    <a:pt x="3046" y="731"/>
                                    <a:pt x="3045" y="733"/>
                                    <a:pt x="3044" y="735"/>
                                  </a:cubicBezTo>
                                  <a:lnTo>
                                    <a:pt x="3038" y="740"/>
                                  </a:lnTo>
                                  <a:cubicBezTo>
                                    <a:pt x="3036" y="741"/>
                                    <a:pt x="3033" y="742"/>
                                    <a:pt x="3031" y="741"/>
                                  </a:cubicBezTo>
                                  <a:lnTo>
                                    <a:pt x="2844" y="696"/>
                                  </a:lnTo>
                                  <a:lnTo>
                                    <a:pt x="2655" y="664"/>
                                  </a:lnTo>
                                  <a:lnTo>
                                    <a:pt x="2466" y="645"/>
                                  </a:lnTo>
                                  <a:lnTo>
                                    <a:pt x="2276" y="638"/>
                                  </a:lnTo>
                                  <a:lnTo>
                                    <a:pt x="2086" y="645"/>
                                  </a:lnTo>
                                  <a:lnTo>
                                    <a:pt x="1896" y="664"/>
                                  </a:lnTo>
                                  <a:lnTo>
                                    <a:pt x="1708" y="696"/>
                                  </a:lnTo>
                                  <a:lnTo>
                                    <a:pt x="1522" y="741"/>
                                  </a:lnTo>
                                  <a:lnTo>
                                    <a:pt x="1335" y="786"/>
                                  </a:lnTo>
                                  <a:lnTo>
                                    <a:pt x="1147" y="818"/>
                                  </a:lnTo>
                                  <a:lnTo>
                                    <a:pt x="956" y="837"/>
                                  </a:lnTo>
                                  <a:lnTo>
                                    <a:pt x="765" y="844"/>
                                  </a:lnTo>
                                  <a:lnTo>
                                    <a:pt x="573" y="837"/>
                                  </a:lnTo>
                                  <a:lnTo>
                                    <a:pt x="383" y="818"/>
                                  </a:lnTo>
                                  <a:lnTo>
                                    <a:pt x="194" y="786"/>
                                  </a:lnTo>
                                  <a:lnTo>
                                    <a:pt x="7" y="741"/>
                                  </a:lnTo>
                                  <a:cubicBezTo>
                                    <a:pt x="2" y="740"/>
                                    <a:pt x="0" y="736"/>
                                    <a:pt x="1" y="732"/>
                                  </a:cubicBezTo>
                                  <a:cubicBezTo>
                                    <a:pt x="2" y="727"/>
                                    <a:pt x="6" y="725"/>
                                    <a:pt x="10" y="726"/>
                                  </a:cubicBezTo>
                                  <a:lnTo>
                                    <a:pt x="197" y="771"/>
                                  </a:lnTo>
                                  <a:lnTo>
                                    <a:pt x="384" y="803"/>
                                  </a:lnTo>
                                  <a:lnTo>
                                    <a:pt x="574" y="821"/>
                                  </a:lnTo>
                                  <a:lnTo>
                                    <a:pt x="764" y="828"/>
                                  </a:lnTo>
                                  <a:lnTo>
                                    <a:pt x="955" y="822"/>
                                  </a:lnTo>
                                  <a:lnTo>
                                    <a:pt x="1144" y="803"/>
                                  </a:lnTo>
                                  <a:lnTo>
                                    <a:pt x="1332" y="771"/>
                                  </a:lnTo>
                                  <a:lnTo>
                                    <a:pt x="1519" y="726"/>
                                  </a:lnTo>
                                  <a:lnTo>
                                    <a:pt x="1705" y="681"/>
                                  </a:lnTo>
                                  <a:lnTo>
                                    <a:pt x="1895" y="649"/>
                                  </a:lnTo>
                                  <a:lnTo>
                                    <a:pt x="2085" y="629"/>
                                  </a:lnTo>
                                  <a:lnTo>
                                    <a:pt x="2277" y="622"/>
                                  </a:lnTo>
                                  <a:lnTo>
                                    <a:pt x="2467" y="630"/>
                                  </a:lnTo>
                                  <a:lnTo>
                                    <a:pt x="2658" y="649"/>
                                  </a:lnTo>
                                  <a:lnTo>
                                    <a:pt x="2847" y="681"/>
                                  </a:lnTo>
                                  <a:lnTo>
                                    <a:pt x="3034" y="726"/>
                                  </a:lnTo>
                                  <a:lnTo>
                                    <a:pt x="3027" y="727"/>
                                  </a:lnTo>
                                  <a:lnTo>
                                    <a:pt x="3033" y="722"/>
                                  </a:lnTo>
                                  <a:lnTo>
                                    <a:pt x="3030" y="728"/>
                                  </a:lnTo>
                                  <a:lnTo>
                                    <a:pt x="3030" y="8"/>
                                  </a:lnTo>
                                  <a:lnTo>
                                    <a:pt x="303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728"/>
                                  </a:lnTo>
                                  <a:cubicBezTo>
                                    <a:pt x="22" y="733"/>
                                    <a:pt x="19" y="736"/>
                                    <a:pt x="14" y="736"/>
                                  </a:cubicBezTo>
                                  <a:cubicBezTo>
                                    <a:pt x="10" y="736"/>
                                    <a:pt x="6" y="733"/>
                                    <a:pt x="6" y="7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849760"/>
                              <a:ext cx="140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8386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8443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8555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872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8893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9120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929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946600"/>
                              <a:ext cx="1400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9685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0312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258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423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5964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823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0996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11616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1388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844360"/>
                              <a:ext cx="13874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863">
                                  <a:moveTo>
                                    <a:pt x="5" y="7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24" y="726"/>
                                  </a:lnTo>
                                  <a:cubicBezTo>
                                    <a:pt x="2529" y="589"/>
                                    <a:pt x="2007" y="589"/>
                                    <a:pt x="1512" y="726"/>
                                  </a:cubicBezTo>
                                  <a:cubicBezTo>
                                    <a:pt x="1017" y="863"/>
                                    <a:pt x="495" y="863"/>
                                    <a:pt x="0" y="726"/>
                                  </a:cubicBezTo>
                                  <a:lnTo>
                                    <a:pt x="5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760" y="2867040"/>
                              <a:ext cx="714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ыданный доку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ли письмо об отказ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2957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2043360"/>
                            <a:ext cx="6552720" cy="5361840"/>
                          </a:xfrm>
                        </wpg:grpSpPr>
                        <wps:wsp>
                          <wps:cNvSpPr/>
                          <wps:spPr>
                            <a:xfrm>
                              <a:off x="1400400" y="5005080"/>
                              <a:ext cx="710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497664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8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57"/>
                                  </a:lnTo>
                                  <a:cubicBezTo>
                                    <a:pt x="29" y="110"/>
                                    <a:pt x="29" y="54"/>
                                    <a:pt x="5" y="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17680"/>
                              <a:ext cx="1384920" cy="57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1920"/>
                              <a:ext cx="14000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15160"/>
                              <a:ext cx="13924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648">
                                  <a:moveTo>
                                    <a:pt x="8" y="1632"/>
                                  </a:moveTo>
                                  <a:lnTo>
                                    <a:pt x="3032" y="1632"/>
                                  </a:lnTo>
                                  <a:lnTo>
                                    <a:pt x="3024" y="1640"/>
                                  </a:ln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640"/>
                                  </a:lnTo>
                                  <a:cubicBezTo>
                                    <a:pt x="16" y="1645"/>
                                    <a:pt x="13" y="1648"/>
                                    <a:pt x="8" y="1648"/>
                                  </a:cubicBezTo>
                                  <a:cubicBezTo>
                                    <a:pt x="4" y="1648"/>
                                    <a:pt x="0" y="1645"/>
                                    <a:pt x="0" y="164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1640"/>
                                  </a:lnTo>
                                  <a:cubicBezTo>
                                    <a:pt x="3040" y="1645"/>
                                    <a:pt x="3037" y="1648"/>
                                    <a:pt x="3032" y="1648"/>
                                  </a:cubicBezTo>
                                  <a:lnTo>
                                    <a:pt x="8" y="1648"/>
                                  </a:lnTo>
                                  <a:cubicBezTo>
                                    <a:pt x="4" y="1648"/>
                                    <a:pt x="0" y="1645"/>
                                    <a:pt x="0" y="1640"/>
                                  </a:cubicBezTo>
                                  <a:cubicBezTo>
                                    <a:pt x="0" y="1636"/>
                                    <a:pt x="4" y="1632"/>
                                    <a:pt x="8" y="16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1920"/>
                              <a:ext cx="14000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400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120"/>
                              <a:ext cx="1400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720"/>
                              <a:ext cx="1400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96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06160"/>
                              <a:ext cx="1385640" cy="57780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523440"/>
                              <a:ext cx="1535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я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определя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14160"/>
                              <a:ext cx="77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еобходимость запрос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04880"/>
                              <a:ext cx="894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ов через систему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795240"/>
                              <a:ext cx="689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жведомственног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885960"/>
                              <a:ext cx="993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лектронного взаимодейств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76680"/>
                              <a:ext cx="286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915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846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758">
                                  <a:moveTo>
                                    <a:pt x="0" y="383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383"/>
                                  </a:lnTo>
                                  <a:lnTo>
                                    <a:pt x="854" y="7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72920"/>
                              <a:ext cx="10915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7160"/>
                              <a:ext cx="1106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769680"/>
                              <a:ext cx="109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377">
                                  <a:moveTo>
                                    <a:pt x="5" y="690"/>
                                  </a:moveTo>
                                  <a:lnTo>
                                    <a:pt x="1189" y="2"/>
                                  </a:lnTo>
                                  <a:cubicBezTo>
                                    <a:pt x="1192" y="0"/>
                                    <a:pt x="1195" y="0"/>
                                    <a:pt x="1197" y="2"/>
                                  </a:cubicBezTo>
                                  <a:lnTo>
                                    <a:pt x="2381" y="690"/>
                                  </a:lnTo>
                                  <a:cubicBezTo>
                                    <a:pt x="2384" y="691"/>
                                    <a:pt x="2385" y="694"/>
                                    <a:pt x="2385" y="697"/>
                                  </a:cubicBezTo>
                                  <a:cubicBezTo>
                                    <a:pt x="2385" y="699"/>
                                    <a:pt x="2384" y="702"/>
                                    <a:pt x="2381" y="703"/>
                                  </a:cubicBezTo>
                                  <a:lnTo>
                                    <a:pt x="1197" y="1375"/>
                                  </a:lnTo>
                                  <a:cubicBezTo>
                                    <a:pt x="1195" y="1377"/>
                                    <a:pt x="1192" y="1377"/>
                                    <a:pt x="1190" y="1375"/>
                                  </a:cubicBezTo>
                                  <a:lnTo>
                                    <a:pt x="6" y="703"/>
                                  </a:lnTo>
                                  <a:cubicBezTo>
                                    <a:pt x="2" y="701"/>
                                    <a:pt x="0" y="696"/>
                                    <a:pt x="3" y="693"/>
                                  </a:cubicBezTo>
                                  <a:cubicBezTo>
                                    <a:pt x="5" y="689"/>
                                    <a:pt x="10" y="687"/>
                                    <a:pt x="13" y="690"/>
                                  </a:cubicBezTo>
                                  <a:lnTo>
                                    <a:pt x="1197" y="1362"/>
                                  </a:lnTo>
                                  <a:lnTo>
                                    <a:pt x="1190" y="1362"/>
                                  </a:lnTo>
                                  <a:lnTo>
                                    <a:pt x="2374" y="690"/>
                                  </a:lnTo>
                                  <a:lnTo>
                                    <a:pt x="2373" y="703"/>
                                  </a:lnTo>
                                  <a:lnTo>
                                    <a:pt x="1189" y="15"/>
                                  </a:lnTo>
                                  <a:lnTo>
                                    <a:pt x="1197" y="15"/>
                                  </a:lnTo>
                                  <a:lnTo>
                                    <a:pt x="13" y="703"/>
                                  </a:lnTo>
                                  <a:cubicBezTo>
                                    <a:pt x="10" y="706"/>
                                    <a:pt x="5" y="704"/>
                                    <a:pt x="3" y="700"/>
                                  </a:cubicBezTo>
                                  <a:cubicBezTo>
                                    <a:pt x="0" y="697"/>
                                    <a:pt x="2" y="692"/>
                                    <a:pt x="5" y="6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7160"/>
                              <a:ext cx="1106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5564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6140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7292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0640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352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686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974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9309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95940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216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5048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839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1276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4696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746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0924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36960"/>
                              <a:ext cx="1099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61400"/>
                              <a:ext cx="10774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58">
                                  <a:moveTo>
                                    <a:pt x="0" y="383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383"/>
                                  </a:lnTo>
                                  <a:lnTo>
                                    <a:pt x="843" y="7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5480" y="868680"/>
                              <a:ext cx="4395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еобходим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959400"/>
                              <a:ext cx="344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проси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840" y="1050480"/>
                              <a:ext cx="359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400" y="602640"/>
                              <a:ext cx="2037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9" h="303">
                                  <a:moveTo>
                                    <a:pt x="0" y="303"/>
                                  </a:moveTo>
                                  <a:lnTo>
                                    <a:pt x="323" y="303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09" y="0"/>
                                  </a:lnTo>
                                  <a:lnTo>
                                    <a:pt x="3209" y="18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70920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70" y="146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50" y="2"/>
                                  </a:lnTo>
                                  <a:lnTo>
                                    <a:pt x="7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04760"/>
                              <a:ext cx="21988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1268">
                                  <a:moveTo>
                                    <a:pt x="3463" y="0"/>
                                  </a:moveTo>
                                  <a:lnTo>
                                    <a:pt x="1397" y="0"/>
                                  </a:lnTo>
                                  <a:lnTo>
                                    <a:pt x="1397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7928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48" y="29"/>
                                    <a:pt x="103" y="29"/>
                                    <a:pt x="151" y="5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15000"/>
                              <a:ext cx="153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1215000"/>
                              <a:ext cx="123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096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17096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0960" y="1157760"/>
                              <a:ext cx="1443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1152000"/>
                              <a:ext cx="1458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155240"/>
                              <a:ext cx="1450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928">
                                  <a:moveTo>
                                    <a:pt x="8" y="912"/>
                                  </a:moveTo>
                                  <a:lnTo>
                                    <a:pt x="3160" y="912"/>
                                  </a:lnTo>
                                  <a:lnTo>
                                    <a:pt x="3152" y="920"/>
                                  </a:lnTo>
                                  <a:lnTo>
                                    <a:pt x="3152" y="8"/>
                                  </a:lnTo>
                                  <a:lnTo>
                                    <a:pt x="316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920"/>
                                  </a:lnTo>
                                  <a:cubicBezTo>
                                    <a:pt x="16" y="925"/>
                                    <a:pt x="13" y="928"/>
                                    <a:pt x="8" y="928"/>
                                  </a:cubicBezTo>
                                  <a:cubicBezTo>
                                    <a:pt x="4" y="928"/>
                                    <a:pt x="0" y="925"/>
                                    <a:pt x="0" y="920"/>
                                  </a:cubicBez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160" y="0"/>
                                  </a:lnTo>
                                  <a:cubicBezTo>
                                    <a:pt x="3165" y="0"/>
                                    <a:pt x="3168" y="4"/>
                                    <a:pt x="3168" y="8"/>
                                  </a:cubicBezTo>
                                  <a:lnTo>
                                    <a:pt x="3168" y="920"/>
                                  </a:lnTo>
                                  <a:cubicBezTo>
                                    <a:pt x="3168" y="925"/>
                                    <a:pt x="3165" y="928"/>
                                    <a:pt x="3160" y="928"/>
                                  </a:cubicBezTo>
                                  <a:lnTo>
                                    <a:pt x="8" y="928"/>
                                  </a:lnTo>
                                  <a:cubicBezTo>
                                    <a:pt x="4" y="928"/>
                                    <a:pt x="0" y="925"/>
                                    <a:pt x="0" y="920"/>
                                  </a:cubicBezTo>
                                  <a:cubicBezTo>
                                    <a:pt x="0" y="916"/>
                                    <a:pt x="4" y="912"/>
                                    <a:pt x="8" y="9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1152000"/>
                              <a:ext cx="1458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141200"/>
                              <a:ext cx="14662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146960"/>
                              <a:ext cx="1466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15776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17468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19772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220400"/>
                              <a:ext cx="1466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23696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26000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282680"/>
                              <a:ext cx="14662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32228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34496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362240"/>
                              <a:ext cx="1466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38420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407240"/>
                              <a:ext cx="1466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424520"/>
                              <a:ext cx="1466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446480"/>
                              <a:ext cx="1466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469520"/>
                              <a:ext cx="14662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1146960"/>
                              <a:ext cx="1443960" cy="322560"/>
                            </a:xfrm>
                            <a:prstGeom prst="rect">
                              <a:avLst/>
                            </a:pr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3440" y="1220400"/>
                              <a:ext cx="1153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ециалист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Исполкома Посе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аправляет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запрос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1310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0160" y="1004760"/>
                              <a:ext cx="901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1">
                                  <a:moveTo>
                                    <a:pt x="0" y="0"/>
                                  </a:moveTo>
                                  <a:lnTo>
                                    <a:pt x="1419" y="0"/>
                                  </a:lnTo>
                                  <a:lnTo>
                                    <a:pt x="1419" y="16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800" y="109476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82" y="146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46" y="2"/>
                                  </a:lnTo>
                                  <a:lnTo>
                                    <a:pt x="8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959400"/>
                              <a:ext cx="11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0" y="959400"/>
                              <a:ext cx="87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160" y="1310760"/>
                              <a:ext cx="182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28196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8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1"/>
                                  </a:lnTo>
                                  <a:lnTo>
                                    <a:pt x="1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6320"/>
                              <a:ext cx="7041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040" y="1696320"/>
                              <a:ext cx="6926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891">
                                  <a:moveTo>
                                    <a:pt x="7" y="172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1728"/>
                                  </a:lnTo>
                                  <a:lnTo>
                                    <a:pt x="1512" y="1723"/>
                                  </a:lnTo>
                                  <a:cubicBezTo>
                                    <a:pt x="1288" y="1555"/>
                                    <a:pt x="980" y="1555"/>
                                    <a:pt x="756" y="1723"/>
                                  </a:cubicBezTo>
                                  <a:cubicBezTo>
                                    <a:pt x="532" y="1891"/>
                                    <a:pt x="224" y="1891"/>
                                    <a:pt x="0" y="1723"/>
                                  </a:cubicBezTo>
                                  <a:lnTo>
                                    <a:pt x="7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6320"/>
                              <a:ext cx="7041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0560"/>
                              <a:ext cx="7113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3440"/>
                              <a:ext cx="7009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865">
                                  <a:moveTo>
                                    <a:pt x="8" y="1736"/>
                                  </a:moveTo>
                                  <a:lnTo>
                                    <a:pt x="8" y="8"/>
                                  </a:lnTo>
                                  <a:cubicBezTo>
                                    <a:pt x="8" y="4"/>
                                    <a:pt x="12" y="0"/>
                                    <a:pt x="16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25" y="0"/>
                                    <a:pt x="1528" y="4"/>
                                    <a:pt x="1528" y="8"/>
                                  </a:cubicBezTo>
                                  <a:lnTo>
                                    <a:pt x="1528" y="1736"/>
                                  </a:lnTo>
                                  <a:lnTo>
                                    <a:pt x="1513" y="1735"/>
                                  </a:lnTo>
                                  <a:lnTo>
                                    <a:pt x="1514" y="1730"/>
                                  </a:lnTo>
                                  <a:lnTo>
                                    <a:pt x="1517" y="1738"/>
                                  </a:lnTo>
                                  <a:lnTo>
                                    <a:pt x="1429" y="1683"/>
                                  </a:lnTo>
                                  <a:lnTo>
                                    <a:pt x="1430" y="1684"/>
                                  </a:lnTo>
                                  <a:lnTo>
                                    <a:pt x="1337" y="1645"/>
                                  </a:lnTo>
                                  <a:lnTo>
                                    <a:pt x="1339" y="1645"/>
                                  </a:lnTo>
                                  <a:lnTo>
                                    <a:pt x="1241" y="1621"/>
                                  </a:lnTo>
                                  <a:lnTo>
                                    <a:pt x="1242" y="1621"/>
                                  </a:lnTo>
                                  <a:lnTo>
                                    <a:pt x="1143" y="1613"/>
                                  </a:lnTo>
                                  <a:lnTo>
                                    <a:pt x="1144" y="1613"/>
                                  </a:lnTo>
                                  <a:lnTo>
                                    <a:pt x="1045" y="1621"/>
                                  </a:lnTo>
                                  <a:lnTo>
                                    <a:pt x="1046" y="1621"/>
                                  </a:lnTo>
                                  <a:lnTo>
                                    <a:pt x="948" y="1645"/>
                                  </a:lnTo>
                                  <a:lnTo>
                                    <a:pt x="950" y="1645"/>
                                  </a:lnTo>
                                  <a:lnTo>
                                    <a:pt x="857" y="1684"/>
                                  </a:lnTo>
                                  <a:lnTo>
                                    <a:pt x="858" y="1683"/>
                                  </a:lnTo>
                                  <a:lnTo>
                                    <a:pt x="770" y="1738"/>
                                  </a:lnTo>
                                  <a:lnTo>
                                    <a:pt x="682" y="1793"/>
                                  </a:lnTo>
                                  <a:cubicBezTo>
                                    <a:pt x="681" y="1793"/>
                                    <a:pt x="681" y="1794"/>
                                    <a:pt x="681" y="1794"/>
                                  </a:cubicBezTo>
                                  <a:lnTo>
                                    <a:pt x="588" y="1834"/>
                                  </a:lnTo>
                                  <a:cubicBezTo>
                                    <a:pt x="587" y="1834"/>
                                    <a:pt x="587" y="1834"/>
                                    <a:pt x="586" y="1834"/>
                                  </a:cubicBezTo>
                                  <a:lnTo>
                                    <a:pt x="488" y="1857"/>
                                  </a:lnTo>
                                  <a:cubicBezTo>
                                    <a:pt x="488" y="1857"/>
                                    <a:pt x="488" y="1857"/>
                                    <a:pt x="487" y="1857"/>
                                  </a:cubicBezTo>
                                  <a:lnTo>
                                    <a:pt x="388" y="1865"/>
                                  </a:lnTo>
                                  <a:cubicBezTo>
                                    <a:pt x="388" y="1865"/>
                                    <a:pt x="387" y="1865"/>
                                    <a:pt x="387" y="1865"/>
                                  </a:cubicBezTo>
                                  <a:lnTo>
                                    <a:pt x="288" y="1857"/>
                                  </a:lnTo>
                                  <a:cubicBezTo>
                                    <a:pt x="287" y="1857"/>
                                    <a:pt x="287" y="1857"/>
                                    <a:pt x="287" y="1857"/>
                                  </a:cubicBezTo>
                                  <a:lnTo>
                                    <a:pt x="189" y="1834"/>
                                  </a:lnTo>
                                  <a:cubicBezTo>
                                    <a:pt x="188" y="1834"/>
                                    <a:pt x="188" y="1834"/>
                                    <a:pt x="187" y="1834"/>
                                  </a:cubicBezTo>
                                  <a:lnTo>
                                    <a:pt x="94" y="1794"/>
                                  </a:lnTo>
                                  <a:cubicBezTo>
                                    <a:pt x="94" y="1794"/>
                                    <a:pt x="94" y="1793"/>
                                    <a:pt x="93" y="1793"/>
                                  </a:cubicBezTo>
                                  <a:lnTo>
                                    <a:pt x="5" y="1738"/>
                                  </a:lnTo>
                                  <a:cubicBezTo>
                                    <a:pt x="1" y="1736"/>
                                    <a:pt x="0" y="1731"/>
                                    <a:pt x="3" y="1727"/>
                                  </a:cubicBezTo>
                                  <a:cubicBezTo>
                                    <a:pt x="5" y="1723"/>
                                    <a:pt x="10" y="1722"/>
                                    <a:pt x="14" y="1725"/>
                                  </a:cubicBezTo>
                                  <a:lnTo>
                                    <a:pt x="102" y="1780"/>
                                  </a:lnTo>
                                  <a:lnTo>
                                    <a:pt x="101" y="1779"/>
                                  </a:lnTo>
                                  <a:lnTo>
                                    <a:pt x="194" y="1819"/>
                                  </a:lnTo>
                                  <a:lnTo>
                                    <a:pt x="192" y="1819"/>
                                  </a:lnTo>
                                  <a:lnTo>
                                    <a:pt x="290" y="1842"/>
                                  </a:lnTo>
                                  <a:lnTo>
                                    <a:pt x="289" y="1841"/>
                                  </a:lnTo>
                                  <a:lnTo>
                                    <a:pt x="388" y="1849"/>
                                  </a:lnTo>
                                  <a:lnTo>
                                    <a:pt x="387" y="1849"/>
                                  </a:lnTo>
                                  <a:lnTo>
                                    <a:pt x="486" y="1841"/>
                                  </a:lnTo>
                                  <a:lnTo>
                                    <a:pt x="485" y="1842"/>
                                  </a:lnTo>
                                  <a:lnTo>
                                    <a:pt x="583" y="1819"/>
                                  </a:lnTo>
                                  <a:lnTo>
                                    <a:pt x="581" y="1819"/>
                                  </a:lnTo>
                                  <a:lnTo>
                                    <a:pt x="674" y="1779"/>
                                  </a:lnTo>
                                  <a:lnTo>
                                    <a:pt x="673" y="1780"/>
                                  </a:lnTo>
                                  <a:lnTo>
                                    <a:pt x="761" y="1725"/>
                                  </a:lnTo>
                                  <a:lnTo>
                                    <a:pt x="849" y="1670"/>
                                  </a:lnTo>
                                  <a:cubicBezTo>
                                    <a:pt x="850" y="1669"/>
                                    <a:pt x="850" y="1669"/>
                                    <a:pt x="850" y="1669"/>
                                  </a:cubicBezTo>
                                  <a:lnTo>
                                    <a:pt x="943" y="1630"/>
                                  </a:lnTo>
                                  <a:cubicBezTo>
                                    <a:pt x="944" y="1630"/>
                                    <a:pt x="944" y="1630"/>
                                    <a:pt x="945" y="1630"/>
                                  </a:cubicBezTo>
                                  <a:lnTo>
                                    <a:pt x="1043" y="1606"/>
                                  </a:lnTo>
                                  <a:cubicBezTo>
                                    <a:pt x="1043" y="1606"/>
                                    <a:pt x="1043" y="1606"/>
                                    <a:pt x="1044" y="1605"/>
                                  </a:cubicBezTo>
                                  <a:lnTo>
                                    <a:pt x="1143" y="1597"/>
                                  </a:lnTo>
                                  <a:cubicBezTo>
                                    <a:pt x="1143" y="1597"/>
                                    <a:pt x="1144" y="1597"/>
                                    <a:pt x="1144" y="1597"/>
                                  </a:cubicBezTo>
                                  <a:lnTo>
                                    <a:pt x="1243" y="1605"/>
                                  </a:lnTo>
                                  <a:cubicBezTo>
                                    <a:pt x="1244" y="1606"/>
                                    <a:pt x="1244" y="1606"/>
                                    <a:pt x="1244" y="1606"/>
                                  </a:cubicBezTo>
                                  <a:lnTo>
                                    <a:pt x="1342" y="1630"/>
                                  </a:lnTo>
                                  <a:cubicBezTo>
                                    <a:pt x="1343" y="1630"/>
                                    <a:pt x="1343" y="1630"/>
                                    <a:pt x="1344" y="1630"/>
                                  </a:cubicBezTo>
                                  <a:lnTo>
                                    <a:pt x="1437" y="1669"/>
                                  </a:lnTo>
                                  <a:cubicBezTo>
                                    <a:pt x="1437" y="1669"/>
                                    <a:pt x="1437" y="1669"/>
                                    <a:pt x="1438" y="1670"/>
                                  </a:cubicBezTo>
                                  <a:lnTo>
                                    <a:pt x="1526" y="1725"/>
                                  </a:lnTo>
                                  <a:cubicBezTo>
                                    <a:pt x="1529" y="1726"/>
                                    <a:pt x="1530" y="1730"/>
                                    <a:pt x="1529" y="1733"/>
                                  </a:cubicBezTo>
                                  <a:lnTo>
                                    <a:pt x="1528" y="1738"/>
                                  </a:lnTo>
                                  <a:cubicBezTo>
                                    <a:pt x="1528" y="1742"/>
                                    <a:pt x="1524" y="1745"/>
                                    <a:pt x="1520" y="1744"/>
                                  </a:cubicBezTo>
                                  <a:cubicBezTo>
                                    <a:pt x="1516" y="1744"/>
                                    <a:pt x="1512" y="1741"/>
                                    <a:pt x="1512" y="1736"/>
                                  </a:cubicBezTo>
                                  <a:lnTo>
                                    <a:pt x="1512" y="8"/>
                                  </a:lnTo>
                                  <a:lnTo>
                                    <a:pt x="15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736"/>
                                  </a:lnTo>
                                  <a:cubicBezTo>
                                    <a:pt x="24" y="1741"/>
                                    <a:pt x="21" y="1744"/>
                                    <a:pt x="16" y="1744"/>
                                  </a:cubicBezTo>
                                  <a:cubicBezTo>
                                    <a:pt x="12" y="1744"/>
                                    <a:pt x="8" y="1741"/>
                                    <a:pt x="8" y="17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690560"/>
                              <a:ext cx="7113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673280"/>
                              <a:ext cx="710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679040"/>
                              <a:ext cx="710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0172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4132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8704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2628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86624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1160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951560"/>
                              <a:ext cx="7106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3580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07576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2112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16108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00320"/>
                              <a:ext cx="710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46040"/>
                              <a:ext cx="710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285280"/>
                              <a:ext cx="710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2325600"/>
                              <a:ext cx="710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1684800"/>
                              <a:ext cx="6922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892">
                                  <a:moveTo>
                                    <a:pt x="5" y="17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09" y="1728"/>
                                  </a:lnTo>
                                  <a:lnTo>
                                    <a:pt x="1511" y="1724"/>
                                  </a:lnTo>
                                  <a:cubicBezTo>
                                    <a:pt x="1287" y="1556"/>
                                    <a:pt x="979" y="1556"/>
                                    <a:pt x="756" y="1724"/>
                                  </a:cubicBezTo>
                                  <a:cubicBezTo>
                                    <a:pt x="532" y="1892"/>
                                    <a:pt x="224" y="1892"/>
                                    <a:pt x="0" y="1724"/>
                                  </a:cubicBezTo>
                                  <a:lnTo>
                                    <a:pt x="5" y="17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9560" y="1696320"/>
                              <a:ext cx="391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560" y="178704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0" y="1787040"/>
                              <a:ext cx="293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240" y="1787040"/>
                              <a:ext cx="45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8280" y="1787040"/>
                              <a:ext cx="139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1000" y="1877760"/>
                              <a:ext cx="437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дом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840" y="1967760"/>
                              <a:ext cx="477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 отсутств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1000" y="2058840"/>
                              <a:ext cx="39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ку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560" y="214956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5280" y="2149560"/>
                              <a:ext cx="299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вед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6160" y="2149560"/>
                              <a:ext cx="2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0280" y="2013480"/>
                              <a:ext cx="212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19850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60" y="8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4" y="150"/>
                                  </a:lnTo>
                                  <a:cubicBezTo>
                                    <a:pt x="28" y="103"/>
                                    <a:pt x="28" y="47"/>
                                    <a:pt x="4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1458000"/>
                              <a:ext cx="1297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295">
                                  <a:moveTo>
                                    <a:pt x="2043" y="0"/>
                                  </a:moveTo>
                                  <a:lnTo>
                                    <a:pt x="2043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800" y="162828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0">
                                  <a:moveTo>
                                    <a:pt x="82" y="1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7" y="30"/>
                                    <a:pt x="103" y="30"/>
                                    <a:pt x="150" y="6"/>
                                  </a:cubicBezTo>
                                  <a:lnTo>
                                    <a:pt x="146" y="0"/>
                                  </a:lnTo>
                                  <a:lnTo>
                                    <a:pt x="8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680"/>
                              <a:ext cx="10915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680"/>
                              <a:ext cx="10846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759">
                                  <a:moveTo>
                                    <a:pt x="0" y="375"/>
                                  </a:moveTo>
                                  <a:lnTo>
                                    <a:pt x="854" y="0"/>
                                  </a:lnTo>
                                  <a:lnTo>
                                    <a:pt x="1708" y="375"/>
                                  </a:lnTo>
                                  <a:lnTo>
                                    <a:pt x="854" y="759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551680"/>
                              <a:ext cx="10915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5920"/>
                              <a:ext cx="110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2548800"/>
                              <a:ext cx="109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1377">
                                  <a:moveTo>
                                    <a:pt x="6" y="674"/>
                                  </a:moveTo>
                                  <a:lnTo>
                                    <a:pt x="1190" y="2"/>
                                  </a:lnTo>
                                  <a:cubicBezTo>
                                    <a:pt x="1192" y="0"/>
                                    <a:pt x="1195" y="0"/>
                                    <a:pt x="1197" y="2"/>
                                  </a:cubicBezTo>
                                  <a:lnTo>
                                    <a:pt x="2381" y="674"/>
                                  </a:lnTo>
                                  <a:cubicBezTo>
                                    <a:pt x="2384" y="675"/>
                                    <a:pt x="2385" y="678"/>
                                    <a:pt x="2385" y="680"/>
                                  </a:cubicBezTo>
                                  <a:cubicBezTo>
                                    <a:pt x="2385" y="683"/>
                                    <a:pt x="2384" y="686"/>
                                    <a:pt x="2381" y="687"/>
                                  </a:cubicBezTo>
                                  <a:lnTo>
                                    <a:pt x="1197" y="1375"/>
                                  </a:lnTo>
                                  <a:cubicBezTo>
                                    <a:pt x="1195" y="1377"/>
                                    <a:pt x="1192" y="1377"/>
                                    <a:pt x="1189" y="1375"/>
                                  </a:cubicBezTo>
                                  <a:lnTo>
                                    <a:pt x="5" y="687"/>
                                  </a:lnTo>
                                  <a:cubicBezTo>
                                    <a:pt x="2" y="685"/>
                                    <a:pt x="0" y="680"/>
                                    <a:pt x="3" y="676"/>
                                  </a:cubicBezTo>
                                  <a:cubicBezTo>
                                    <a:pt x="5" y="673"/>
                                    <a:pt x="10" y="671"/>
                                    <a:pt x="13" y="674"/>
                                  </a:cubicBezTo>
                                  <a:lnTo>
                                    <a:pt x="1197" y="1362"/>
                                  </a:lnTo>
                                  <a:lnTo>
                                    <a:pt x="1189" y="1362"/>
                                  </a:lnTo>
                                  <a:lnTo>
                                    <a:pt x="2373" y="674"/>
                                  </a:lnTo>
                                  <a:lnTo>
                                    <a:pt x="2374" y="687"/>
                                  </a:lnTo>
                                  <a:lnTo>
                                    <a:pt x="1190" y="15"/>
                                  </a:lnTo>
                                  <a:lnTo>
                                    <a:pt x="1197" y="15"/>
                                  </a:lnTo>
                                  <a:lnTo>
                                    <a:pt x="13" y="687"/>
                                  </a:lnTo>
                                  <a:cubicBezTo>
                                    <a:pt x="10" y="690"/>
                                    <a:pt x="5" y="688"/>
                                    <a:pt x="3" y="684"/>
                                  </a:cubicBezTo>
                                  <a:cubicBezTo>
                                    <a:pt x="0" y="681"/>
                                    <a:pt x="2" y="676"/>
                                    <a:pt x="6" y="6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5920"/>
                              <a:ext cx="110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29360"/>
                              <a:ext cx="109908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35120"/>
                              <a:ext cx="1099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516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58588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1432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4240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67660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0468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38880"/>
                              <a:ext cx="1099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011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296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6344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91880"/>
                              <a:ext cx="1099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19960"/>
                              <a:ext cx="1099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54160"/>
                              <a:ext cx="109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982600"/>
                              <a:ext cx="1099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016440"/>
                              <a:ext cx="109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540880"/>
                              <a:ext cx="10774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58">
                                  <a:moveTo>
                                    <a:pt x="0" y="374"/>
                                  </a:moveTo>
                                  <a:lnTo>
                                    <a:pt x="843" y="0"/>
                                  </a:lnTo>
                                  <a:lnTo>
                                    <a:pt x="1697" y="374"/>
                                  </a:lnTo>
                                  <a:lnTo>
                                    <a:pt x="843" y="758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0480" y="2688120"/>
                              <a:ext cx="504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нования д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778120"/>
                              <a:ext cx="6336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каза отсутствую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080" y="2778120"/>
                              <a:ext cx="34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1880" y="2093040"/>
                              <a:ext cx="47268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1072">
                                  <a:moveTo>
                                    <a:pt x="10320" y="576"/>
                                  </a:moveTo>
                                  <a:lnTo>
                                    <a:pt x="10320" y="1072"/>
                                  </a:lnTo>
                                  <a:lnTo>
                                    <a:pt x="4400" y="1072"/>
                                  </a:lnTo>
                                  <a:lnTo>
                                    <a:pt x="4405" y="1071"/>
                                  </a:lnTo>
                                  <a:cubicBezTo>
                                    <a:pt x="4405" y="1036"/>
                                    <a:pt x="4376" y="1007"/>
                                    <a:pt x="4341" y="1007"/>
                                  </a:cubicBezTo>
                                  <a:cubicBezTo>
                                    <a:pt x="4305" y="1007"/>
                                    <a:pt x="4277" y="1036"/>
                                    <a:pt x="4277" y="1071"/>
                                  </a:cubicBezTo>
                                  <a:lnTo>
                                    <a:pt x="4272" y="1072"/>
                                  </a:lnTo>
                                  <a:lnTo>
                                    <a:pt x="336" y="107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20646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0">
                                  <a:moveTo>
                                    <a:pt x="0" y="8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6" y="7"/>
                                  </a:lnTo>
                                  <a:cubicBezTo>
                                    <a:pt x="123" y="55"/>
                                    <a:pt x="123" y="110"/>
                                    <a:pt x="146" y="158"/>
                                  </a:cubicBezTo>
                                  <a:lnTo>
                                    <a:pt x="144" y="16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341800"/>
                              <a:ext cx="2734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8" h="448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904" y="112"/>
                                  </a:lnTo>
                                  <a:lnTo>
                                    <a:pt x="1906" y="106"/>
                                  </a:lnTo>
                                  <a:cubicBezTo>
                                    <a:pt x="1906" y="70"/>
                                    <a:pt x="1934" y="42"/>
                                    <a:pt x="1970" y="42"/>
                                  </a:cubicBezTo>
                                  <a:cubicBezTo>
                                    <a:pt x="2005" y="42"/>
                                    <a:pt x="2034" y="70"/>
                                    <a:pt x="2034" y="106"/>
                                  </a:cubicBezTo>
                                  <a:cubicBezTo>
                                    <a:pt x="2034" y="106"/>
                                    <a:pt x="2034" y="106"/>
                                    <a:pt x="2034" y="106"/>
                                  </a:cubicBezTo>
                                  <a:lnTo>
                                    <a:pt x="2032" y="112"/>
                                  </a:lnTo>
                                  <a:lnTo>
                                    <a:pt x="5968" y="112"/>
                                  </a:lnTo>
                                  <a:lnTo>
                                    <a:pt x="5968" y="4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248688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1">
                                  <a:moveTo>
                                    <a:pt x="70" y="15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7" y="24"/>
                                    <a:pt x="103" y="24"/>
                                    <a:pt x="150" y="0"/>
                                  </a:cubicBezTo>
                                  <a:lnTo>
                                    <a:pt x="150" y="7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778120"/>
                              <a:ext cx="2198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50">
                                  <a:moveTo>
                                    <a:pt x="34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9242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8">
                                  <a:moveTo>
                                    <a:pt x="71" y="148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4"/>
                                    <a:pt x="103" y="24"/>
                                    <a:pt x="151" y="0"/>
                                  </a:cubicBezTo>
                                  <a:lnTo>
                                    <a:pt x="151" y="4"/>
                                  </a:lnTo>
                                  <a:lnTo>
                                    <a:pt x="7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733120"/>
                              <a:ext cx="520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080" y="2733120"/>
                              <a:ext cx="402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сутству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0160" y="2778120"/>
                              <a:ext cx="1245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232">
                                  <a:moveTo>
                                    <a:pt x="0" y="0"/>
                                  </a:moveTo>
                                  <a:lnTo>
                                    <a:pt x="1962" y="0"/>
                                  </a:lnTo>
                                  <a:lnTo>
                                    <a:pt x="1962" y="23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29142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0">
                                  <a:moveTo>
                                    <a:pt x="8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49" y="26"/>
                                    <a:pt x="105" y="26"/>
                                    <a:pt x="152" y="3"/>
                                  </a:cubicBezTo>
                                  <a:lnTo>
                                    <a:pt x="144" y="0"/>
                                  </a:lnTo>
                                  <a:lnTo>
                                    <a:pt x="8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2733120"/>
                              <a:ext cx="344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0400" y="2733120"/>
                              <a:ext cx="275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меетс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800" y="3293640"/>
                              <a:ext cx="5474880" cy="10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2" h="1624">
                                  <a:moveTo>
                                    <a:pt x="8622" y="0"/>
                                  </a:moveTo>
                                  <a:lnTo>
                                    <a:pt x="8622" y="1428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0" y="162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30776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71" y="16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48" y="29"/>
                                    <a:pt x="103" y="29"/>
                                    <a:pt x="151" y="5"/>
                                  </a:cubicBezTo>
                                  <a:lnTo>
                                    <a:pt x="151" y="0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5113080"/>
                              <a:ext cx="2147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2" h="330">
                                  <a:moveTo>
                                    <a:pt x="3382" y="0"/>
                                  </a:moveTo>
                                  <a:lnTo>
                                    <a:pt x="338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53092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9">
                                  <a:moveTo>
                                    <a:pt x="71" y="149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8" y="23"/>
                                    <a:pt x="103" y="23"/>
                                    <a:pt x="151" y="0"/>
                                  </a:cubicBezTo>
                                  <a:lnTo>
                                    <a:pt x="151" y="5"/>
                                  </a:lnTo>
                                  <a:lnTo>
                                    <a:pt x="7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760" y="24840"/>
                              <a:ext cx="161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1440" y="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1">
                                  <a:moveTo>
                                    <a:pt x="160" y="7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4" y="151"/>
                                  </a:lnTo>
                                  <a:cubicBezTo>
                                    <a:pt x="28" y="103"/>
                                    <a:pt x="28" y="48"/>
                                    <a:pt x="4" y="0"/>
                                  </a:cubicBezTo>
                                  <a:lnTo>
                                    <a:pt x="0" y="6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9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8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5" h="742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24" y="624"/>
                                  </a:lnTo>
                                  <a:lnTo>
                                    <a:pt x="3025" y="623"/>
                                  </a:lnTo>
                                  <a:cubicBezTo>
                                    <a:pt x="2528" y="504"/>
                                    <a:pt x="2010" y="504"/>
                                    <a:pt x="1513" y="623"/>
                                  </a:cubicBezTo>
                                  <a:cubicBezTo>
                                    <a:pt x="1016" y="742"/>
                                    <a:pt x="498" y="742"/>
                                    <a:pt x="1" y="623"/>
                                  </a:cubicBez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855240"/>
                              <a:ext cx="1399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849480"/>
                              <a:ext cx="1407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3852000"/>
                              <a:ext cx="1393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2" h="728">
                                  <a:moveTo>
                                    <a:pt x="0" y="632"/>
                                  </a:moveTo>
                                  <a:lnTo>
                                    <a:pt x="0" y="8"/>
                                  </a:ln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37" y="0"/>
                                    <a:pt x="3040" y="4"/>
                                    <a:pt x="3040" y="8"/>
                                  </a:cubicBezTo>
                                  <a:lnTo>
                                    <a:pt x="3040" y="632"/>
                                  </a:lnTo>
                                  <a:lnTo>
                                    <a:pt x="3027" y="627"/>
                                  </a:lnTo>
                                  <a:lnTo>
                                    <a:pt x="3028" y="626"/>
                                  </a:lnTo>
                                  <a:lnTo>
                                    <a:pt x="3032" y="639"/>
                                  </a:lnTo>
                                  <a:lnTo>
                                    <a:pt x="2845" y="600"/>
                                  </a:lnTo>
                                  <a:lnTo>
                                    <a:pt x="2656" y="572"/>
                                  </a:lnTo>
                                  <a:lnTo>
                                    <a:pt x="2467" y="555"/>
                                  </a:lnTo>
                                  <a:lnTo>
                                    <a:pt x="2277" y="550"/>
                                  </a:lnTo>
                                  <a:lnTo>
                                    <a:pt x="2088" y="555"/>
                                  </a:lnTo>
                                  <a:lnTo>
                                    <a:pt x="1898" y="572"/>
                                  </a:lnTo>
                                  <a:lnTo>
                                    <a:pt x="1710" y="600"/>
                                  </a:lnTo>
                                  <a:lnTo>
                                    <a:pt x="1523" y="639"/>
                                  </a:lnTo>
                                  <a:lnTo>
                                    <a:pt x="1336" y="678"/>
                                  </a:lnTo>
                                  <a:lnTo>
                                    <a:pt x="1147" y="706"/>
                                  </a:lnTo>
                                  <a:lnTo>
                                    <a:pt x="956" y="723"/>
                                  </a:lnTo>
                                  <a:lnTo>
                                    <a:pt x="766" y="728"/>
                                  </a:lnTo>
                                  <a:lnTo>
                                    <a:pt x="575" y="723"/>
                                  </a:lnTo>
                                  <a:lnTo>
                                    <a:pt x="385" y="706"/>
                                  </a:lnTo>
                                  <a:lnTo>
                                    <a:pt x="195" y="678"/>
                                  </a:lnTo>
                                  <a:lnTo>
                                    <a:pt x="8" y="639"/>
                                  </a:lnTo>
                                  <a:cubicBezTo>
                                    <a:pt x="4" y="638"/>
                                    <a:pt x="1" y="634"/>
                                    <a:pt x="2" y="630"/>
                                  </a:cubicBezTo>
                                  <a:cubicBezTo>
                                    <a:pt x="3" y="626"/>
                                    <a:pt x="7" y="623"/>
                                    <a:pt x="11" y="624"/>
                                  </a:cubicBezTo>
                                  <a:lnTo>
                                    <a:pt x="198" y="663"/>
                                  </a:lnTo>
                                  <a:lnTo>
                                    <a:pt x="386" y="691"/>
                                  </a:lnTo>
                                  <a:lnTo>
                                    <a:pt x="576" y="707"/>
                                  </a:lnTo>
                                  <a:lnTo>
                                    <a:pt x="765" y="712"/>
                                  </a:lnTo>
                                  <a:lnTo>
                                    <a:pt x="955" y="708"/>
                                  </a:lnTo>
                                  <a:lnTo>
                                    <a:pt x="1144" y="691"/>
                                  </a:lnTo>
                                  <a:lnTo>
                                    <a:pt x="1333" y="663"/>
                                  </a:lnTo>
                                  <a:lnTo>
                                    <a:pt x="1520" y="624"/>
                                  </a:lnTo>
                                  <a:lnTo>
                                    <a:pt x="1707" y="585"/>
                                  </a:lnTo>
                                  <a:lnTo>
                                    <a:pt x="1897" y="557"/>
                                  </a:lnTo>
                                  <a:lnTo>
                                    <a:pt x="2087" y="539"/>
                                  </a:lnTo>
                                  <a:lnTo>
                                    <a:pt x="2278" y="534"/>
                                  </a:lnTo>
                                  <a:lnTo>
                                    <a:pt x="2468" y="540"/>
                                  </a:lnTo>
                                  <a:lnTo>
                                    <a:pt x="2659" y="557"/>
                                  </a:lnTo>
                                  <a:lnTo>
                                    <a:pt x="2848" y="585"/>
                                  </a:lnTo>
                                  <a:lnTo>
                                    <a:pt x="3035" y="624"/>
                                  </a:lnTo>
                                  <a:cubicBezTo>
                                    <a:pt x="3038" y="624"/>
                                    <a:pt x="3040" y="626"/>
                                    <a:pt x="3041" y="629"/>
                                  </a:cubicBezTo>
                                  <a:cubicBezTo>
                                    <a:pt x="3042" y="632"/>
                                    <a:pt x="3041" y="635"/>
                                    <a:pt x="3039" y="637"/>
                                  </a:cubicBezTo>
                                  <a:lnTo>
                                    <a:pt x="3038" y="638"/>
                                  </a:lnTo>
                                  <a:cubicBezTo>
                                    <a:pt x="3036" y="640"/>
                                    <a:pt x="3032" y="641"/>
                                    <a:pt x="3029" y="640"/>
                                  </a:cubicBezTo>
                                  <a:cubicBezTo>
                                    <a:pt x="3026" y="639"/>
                                    <a:pt x="3024" y="636"/>
                                    <a:pt x="3024" y="632"/>
                                  </a:cubicBezTo>
                                  <a:lnTo>
                                    <a:pt x="3024" y="8"/>
                                  </a:lnTo>
                                  <a:lnTo>
                                    <a:pt x="303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32"/>
                                  </a:lnTo>
                                  <a:cubicBezTo>
                                    <a:pt x="16" y="637"/>
                                    <a:pt x="13" y="640"/>
                                    <a:pt x="8" y="640"/>
                                  </a:cubicBezTo>
                                  <a:cubicBezTo>
                                    <a:pt x="4" y="640"/>
                                    <a:pt x="0" y="637"/>
                                    <a:pt x="0" y="6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849480"/>
                              <a:ext cx="1407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832200"/>
                              <a:ext cx="1400040" cy="57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83796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84948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86676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8829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00240"/>
                              <a:ext cx="140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117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2868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45240"/>
                              <a:ext cx="14000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7944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399672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4014000"/>
                              <a:ext cx="140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4030560"/>
                              <a:ext cx="14000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6920" y="609084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1081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12504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887080"/>
                            <a:ext cx="1386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743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3024" y="0"/>
                                </a:lnTo>
                                <a:lnTo>
                                  <a:pt x="3024" y="624"/>
                                </a:lnTo>
                                <a:lnTo>
                                  <a:pt x="3026" y="624"/>
                                </a:lnTo>
                                <a:cubicBezTo>
                                  <a:pt x="2529" y="505"/>
                                  <a:pt x="2011" y="505"/>
                                  <a:pt x="1514" y="624"/>
                                </a:cubicBezTo>
                                <a:cubicBezTo>
                                  <a:pt x="1017" y="743"/>
                                  <a:pt x="499" y="743"/>
                                  <a:pt x="2" y="624"/>
                                </a:cubicBez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5937840"/>
                            <a:ext cx="596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6011640"/>
                            <a:ext cx="674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9868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1">
                                <a:moveTo>
                                  <a:pt x="148" y="71"/>
                                </a:moveTo>
                                <a:lnTo>
                                  <a:pt x="4" y="151"/>
                                </a:lnTo>
                                <a:lnTo>
                                  <a:pt x="0" y="150"/>
                                </a:lnTo>
                                <a:cubicBezTo>
                                  <a:pt x="24" y="103"/>
                                  <a:pt x="24" y="47"/>
                                  <a:pt x="0" y="0"/>
                                </a:cubicBezTo>
                                <a:lnTo>
                                  <a:pt x="4" y="7"/>
                                </a:lnTo>
                                <a:lnTo>
                                  <a:pt x="1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08120"/>
                            <a:ext cx="2118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10">
                                <a:moveTo>
                                  <a:pt x="3336" y="0"/>
                                </a:moveTo>
                                <a:lnTo>
                                  <a:pt x="3336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35112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8" y="29"/>
                                  <a:pt x="103" y="29"/>
                                  <a:pt x="151" y="5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08120"/>
                            <a:ext cx="2118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10">
                                <a:moveTo>
                                  <a:pt x="3336" y="0"/>
                                </a:moveTo>
                                <a:lnTo>
                                  <a:pt x="3336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35112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8" y="29"/>
                                  <a:pt x="103" y="29"/>
                                  <a:pt x="151" y="5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31000"/>
                            <a:ext cx="1384920" cy="255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8200" y="5031000"/>
                            <a:ext cx="13849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5031000"/>
                            <a:ext cx="1384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1444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2020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767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9400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27480"/>
                            <a:ext cx="1400040" cy="28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7320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897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0704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243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4124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7508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10800"/>
                            <a:ext cx="1384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94240"/>
                            <a:ext cx="1400040" cy="5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99280"/>
                            <a:ext cx="140004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4800" y="5416920"/>
                            <a:ext cx="847800" cy="1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338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5652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788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2456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9260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15280"/>
                            <a:ext cx="1400040" cy="280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4336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660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89080"/>
                            <a:ext cx="1400040" cy="22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11040"/>
                            <a:ext cx="1400040" cy="23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56760"/>
                            <a:ext cx="14000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051520"/>
                            <a:ext cx="982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014440"/>
                            <a:ext cx="9824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020200"/>
                            <a:ext cx="9824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02596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05980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07672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11056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127480"/>
                            <a:ext cx="982440" cy="28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15628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17320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0704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24320"/>
                            <a:ext cx="9824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41240"/>
                            <a:ext cx="982440" cy="1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462280"/>
                            <a:ext cx="1399680" cy="27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56520"/>
                            <a:ext cx="1407240" cy="27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56520"/>
                            <a:ext cx="1407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4500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50760"/>
                            <a:ext cx="14000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5652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730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903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072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2456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4148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58040"/>
                            <a:ext cx="1400040" cy="34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9260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609520"/>
                            <a:ext cx="1400040" cy="16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62608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65452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671800"/>
                            <a:ext cx="1400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3056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0">
                                <a:moveTo>
                                  <a:pt x="71" y="16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ubicBezTo>
                                  <a:pt x="48" y="31"/>
                                  <a:pt x="103" y="31"/>
                                  <a:pt x="151" y="8"/>
                                </a:cubicBezTo>
                                <a:lnTo>
                                  <a:pt x="151" y="0"/>
                                </a:lnTo>
                                <a:lnTo>
                                  <a:pt x="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3pt;width:597.4pt;height:1040.5pt" coordorigin="-6,6" coordsize="11948,20810">
                <v:rect id="shape_0" stroked="f" o:allowincell="f" style="position:absolute;left:-6;top:6;width:11947;height:208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6;top:77;width:6314;height:3517">
                  <v:rect id="shape_0" fillcolor="#cdcdcd" stroked="f" o:allowincell="f" style="position:absolute;left:133;top:113;width:2180;height:73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3;top:113;width:2180;height:7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13;width:2180;height:73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104;width:2204;height:74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328" path="m8,1312l3032,1312l3024,1320l3024,8l3032,16l8,16l16,8l16,1320c16,1325,13,1328,8,1328c4,1328,0,1325,0,1320l0,8c0,4,4,0,8,0l3032,0c3037,0,3040,4,3040,8l3040,1320c3040,1325,3037,1328,3032,1328l8,1328c4,1328,0,1325,0,1320c0,1316,4,1312,8,1312xe" fillcolor="white" stroked="t" o:allowincell="f" style="position:absolute;left:127;top:109;width:2192;height:73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104;width:2204;height:74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7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86;width:220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113;width:2204;height:4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158;width:2204;height:43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202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256;width:2204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300;width:2204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345;width:2204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399;width:2204;height:88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488;width:2204;height:4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532;width:2204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586;width:2204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631;width:2204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675;width:2204;height:4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720;width:2204;height:5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773;width:2204;height:4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818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95;width:2181;height:731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104;width:153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явитель подает заявление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247;width:85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390;width:1316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униципальной услуги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533;width:144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яет документы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675;width:85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оответствии с 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675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675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675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675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364;top:229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9,938" path="m5,784l5,0l3029,0l3029,784l3024,787c2531,635,2005,635,1512,787c1019,938,493,938,0,787l5,784xe" fillcolor="white" stroked="t" o:allowincell="f" style="position:absolute;left:3372;top:229;width:2184;height:52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64;top:229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364;top:220;width:2215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5,916" path="m5,792l5,8c5,4,9,0,13,0l3037,0c3042,0,3045,4,3045,8l3045,792c3045,795,3044,798,3042,799l3037,802c3035,803,3032,804,3030,803l2844,753l2656,718l2467,696l2276,689l2086,696l1896,718l1708,753l1523,803l1337,853l1147,888l956,909l765,916l573,909l383,888l193,853l6,803c2,802,0,798,1,793c2,789,6,787,11,788l196,838l384,873l574,893l764,900l955,894l1144,873l1332,838l1518,788l1705,738l1895,703l2085,680l2277,673l2468,681l2659,703l2849,738l3035,788l3028,789l3033,786l3029,792l3029,8l3037,16l13,16l21,8l21,792c21,797,18,800,13,800c9,800,5,797,5,792xe" fillcolor="white" stroked="t" o:allowincell="f" style="position:absolute;left:3366;top:225;width:2196;height:5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64;top:220;width:2215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330;top:193;width:2203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330;top:202;width:2203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330;top:220;width:2203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330;top:256;width:2203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330;top:283;width:2203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330;top:318;width:2203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330;top:354;width:2203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330;top:381;width:2203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330;top:416;width:2203;height:6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330;top:479;width:2203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330;top:515;width:2203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330;top:550;width:2203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330;top:577;width:2203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330;top:613;width:2203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330;top:648;width:2203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330;top:675;width:2203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330;top:711;width:2203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8,939" path="m4,784l4,0l3028,0l3028,784l3024,788c2532,637,2005,637,1512,788c1020,939,493,939,0,788l4,784xe" stroked="t" o:allowincell="f" style="position:absolute;left:3350;top:211;width:2183;height:523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663;top:256;width:121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аявление и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104;width:2180;height:107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1104;width:2180;height:107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104;width:2180;height:107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1095;width:2204;height:109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952" path="m8,1936l3032,1936l3024,1944l3024,8l3032,16l8,16l16,8l16,1944c16,1949,13,1952,8,1952c4,1952,0,1949,0,1944l0,8c0,4,4,0,8,0l3032,0c3037,0,3040,4,3040,8l3040,1944c3040,1949,3037,1952,3032,1952l8,1952c4,1952,0,1949,0,1944c0,1940,4,1936,8,1936xe" fillcolor="white" stroked="t" o:allowincell="f" style="position:absolute;left:127;top:1099;width:2192;height:108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1095;width:2204;height:109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107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1086;width:220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1112;width:2204;height:7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1184;width:2204;height:70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1255;width:2204;height:62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1318;width:2204;height:70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1389;width:2204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1460;width:2204;height:71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1532;width:2204;height:13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1666;width:2204;height:70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1737;width:2204;height:6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1799;width:2204;height:71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1871;width:2204;height:70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1942;width:2204;height:62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2005;width:2204;height:70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2076;width:2204;height:70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2147;width:2204;height:2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1086;width:2181;height:107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20;top:1130;width:23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пециалист Исполкома Поселения провер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1273;width:147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в соответствии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416;width:4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ункт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1416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416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1416;width:9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416;width:61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стояще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;top:1559;width:58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1559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1559;width:102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веряет налич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1701;width:161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й для отказа в при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1844;width:659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окументо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844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844;width:95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усмотр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1987;width:6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1987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1987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987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1987;width:9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1987;width:120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стоящего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987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44,375" path="m3244,0l3244,313l0,313l0,375e" stroked="t" o:allowincell="f" style="position:absolute;left:1194;top:648;width:3243;height:374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9" path="m71,149l7,5l0,0c48,24,103,24,151,0l151,5l71,149xe" fillcolor="#404040" stroked="t" o:allowincell="f" style="position:absolute;left:1143;top:1003;width:108;height:82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line id="shape_0" from="2291,461" to="3271,461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6,155c30,108,30,52,6,5l0,0l160,80xe" fillcolor="#404040" stroked="t" o:allowincell="f" style="position:absolute;left:3237;top:416;width:115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4669;top:1924;width:1718;height:81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803" path="m0,402l854,0l1708,402l854,803l0,402xe" fillcolor="white" stroked="f" o:allowincell="f" style="position:absolute;left:4669;top:1924;width:1707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69;top:1924;width:1718;height:81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57;top:1915;width:1742;height:82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457" path="m5,722l1189,2c1192,0,1195,0,1198,2l2382,722c2384,723,2385,726,2385,728c2385,731,2384,734,2382,735l1198,1455c1195,1457,1192,1457,1189,1455l5,735c2,733,0,728,3,724c5,721,10,719,14,722l1198,1442l1189,1442l2373,722l2373,735l1189,15l1198,15l14,735c10,738,5,736,3,733c0,729,2,724,5,722xe" fillcolor="white" stroked="t" o:allowincell="f" style="position:absolute;left:4662;top:1920;width:1720;height:8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4657;top:1915;width:1742;height:82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1889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34;top:1898;width:173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34;top:1924;width:1730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34;top:1978;width:1730;height:5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34;top:2031;width:1730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34;top:2085;width:1730;height:4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34;top:2131;width:1730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34;top:2183;width:1730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34;top:2237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34;top:2335;width:1730;height:5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34;top:2388;width:1730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34;top:2442;width:1730;height:5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34;top:2495;width:1730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34;top:2549;width:1730;height:4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34;top:2594;width:1730;height:5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34;top:2647;width:1730;height:5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2701;width:1730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803" path="m0,401l843,0l1697,401l843,803l0,401xe" stroked="t" o:allowincell="f" style="position:absolute;left:4657;top:1907;width:1696;height:802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115;top:2023;width:61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2165;width:77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оответствую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2308;width:65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ребовани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09,214" path="m0,0l3209,0l3209,214e" stroked="t" o:allowincell="f" style="position:absolute;left:2291;top:1630;width:3208;height:21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60" path="m70,160l6,0l0,6c47,29,103,29,150,6l150,0l70,160xe" fillcolor="#404040" stroked="t" o:allowincell="f" style="position:absolute;left:5449;top:1817;width:107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3;top:2978;width:2180;height:60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2978;width:2180;height:60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2978;width:2180;height:60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2968;width:2204;height:62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104" path="m8,1088l3032,1088l3024,1096l3024,8l3032,16l8,16l16,8l16,1096c16,1101,13,1104,8,1104c4,1104,0,1101,0,1096l0,8c0,4,4,0,8,0l3032,0c3037,0,3040,4,3040,8l3040,1096c3040,1101,3037,1104,3032,1104l8,1104c4,1104,0,1101,0,1096c0,1092,4,1088,8,1088xe" fillcolor="white" stroked="t" o:allowincell="f" style="position:absolute;left:127;top:2973;width:2192;height:6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2968;width:2204;height:62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2951;width:2204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2959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2978;width:2204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3013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3058;width:2204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3093;width:2204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3129;width:2204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3174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3209;width:2204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3290;width:2204;height:3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3325;width:2204;height:4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3370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3406;width:2204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3450;width:2204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3486;width:2204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3522;width:2204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3566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2959;width:2181;height:606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32;top:2978;width:179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полкома По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3120;width:134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егистрирует заявления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3263;width:59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3263;width:1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;top:3263;width:20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;top:3263;width:10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3263;width:3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ден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3406;width:65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туп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3406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63,589" path="m3463,0l0,0l0,589e" stroked="t" o:allowincell="f" style="position:absolute;left:1194;top:2308;width:3462;height:588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5" path="m71,145l7,1l0,0c48,24,103,24,151,0l151,1l71,145xe" fillcolor="#404040" stroked="t" o:allowincell="f" style="position:absolute;left:1143;top:2879;width:108;height:7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406;top:2237;width:184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04;top:2237;width:14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399;top:3031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6,944" path="m0,784l0,0l3024,0l3024,784l3026,792c2534,641,2007,641,1515,792c1022,944,495,944,3,792l0,784xe" fillcolor="white" stroked="t" o:allowincell="f" style="position:absolute;left:3399;top:3031;width:2182;height:5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99;top:3031;width:2204;height:5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387;top:3022;width:2216;height:52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3,922" path="m0,792l0,8c0,4,4,0,8,0l3032,0c3037,0,3040,4,3040,8l3040,792l3040,791l3042,799c3043,801,3042,804,3040,806c3038,808,3035,809,3032,808l2846,758l2659,723l2469,702l2279,695l2089,702l1898,723l1711,758l1526,808l1340,858l1150,894l959,915l768,922l576,915l385,894l196,858l9,808c5,807,3,803,4,798c5,794,9,792,14,793l199,843l386,879l577,899l767,906l958,900l1147,879l1335,843l1521,793l1708,743l1897,708l2088,686l2280,679l2470,687l2662,708l2851,743l3037,793l3027,802l3025,794c3025,794,3024,793,3024,792l3024,8l3032,16l8,16l16,8l16,792c16,797,13,800,8,800c4,800,0,797,0,792xe" fillcolor="white" stroked="t" o:allowincell="f" style="position:absolute;left:3393;top:3026;width:2194;height:5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387;top:3022;width:2216;height:52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white" stroked="f" o:allowincell="f" style="position:absolute;left:3364;top:3004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364;top:3022;width:2204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364;top:3058;width:2204;height:3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364;top:3093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364;top:3120;width:2204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364;top:3156;width:2204;height:3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364;top:3191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364;top:3218;width:2204;height:7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364;top:3290;width:2204;height:2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364;top:3316;width:2204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364;top:3352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364;top:3388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364;top:3415;width:2204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364;top:3450;width:2204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364;top:3486;width:2204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364;top:3513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8,945" path="m0,800l0,0l3024,0l3024,800l3028,794c2535,642,2008,642,1516,794c1023,945,497,945,4,794l0,800xe" stroked="t" o:allowincell="f" style="position:absolute;left:3375;top:3013;width:2183;height:526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440;top:3058;width:161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регистрированное зая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3200;width:66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1,3263" to="3294,3263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46,151" path="m146,70l2,150l0,151c23,103,23,48,0,0l2,6l146,70xe" fillcolor="#404040" stroked="t" o:allowincell="f" style="position:absolute;left:3271;top:3224;width:10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</v:group>
                <v:group id="shape_0" style="position:absolute;left:306;top:2277;width:10319;height:9993">
                  <v:rect id="shape_0" fillcolor="#cdcdcd" stroked="f" o:allowincell="f" style="position:absolute;left:353;top:6194;width:2180;height:77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353;top:6194;width:2180;height:77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353;top:6194;width:2180;height:77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1;top:6185;width:2204;height:79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408" path="m8,1392l3032,1392l3024,1400l3024,8l3032,16l8,16l16,8l16,1400c16,1405,13,1408,8,1408c4,1408,0,1405,0,1400l0,8c0,4,4,0,8,0l3032,0c3037,0,3040,4,3040,8l3040,1400c3040,1405,3037,1408,3032,1408l8,1408c4,1408,0,1405,0,1400c0,1396,4,1392,8,1392xe" fillcolor="white" stroked="t" o:allowincell="f" style="position:absolute;left:347;top:6189;width:2192;height:7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1;top:6185;width:2204;height:79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06;top:6158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06;top:6167;width:220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06;top:6194;width:2204;height:52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06;top:6247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06;top:6292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06;top:6346;width:2204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06;top:6390;width:2204;height:5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06;top:6444;width:2204;height:4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06;top:6489;width:2204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06;top:6586;width:2204;height:5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06;top:6640;width:2204;height:53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06;top:6694;width:2204;height:43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06;top:6739;width:2204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06;top:6792;width:2204;height:4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06;top:6836;width:2204;height:5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06;top:6890;width:2204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06;top:6934;width:2204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329;top:6176;width:2181;height:775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339;top:6203;width:237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и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провер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;top:6346;width:166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ичие оснований для отказа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6489;width:1199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оставлени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6489;width: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;top:6631;width:134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усмотренных в п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 2.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6631;width: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663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6631;width:3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663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6774;width:121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стоящего регламен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874;top:2741;width:2307;height:116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874;top:2741;width:2307;height:116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874;top:2741;width:2307;height:116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862;top:2732;width:2331;height:118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216,2112" path="m8,2096l3208,2096l3200,2104l3200,8l3208,16l8,16l16,8l16,2104c16,2109,13,2112,8,2112c4,2112,0,2109,0,2104l0,8c0,4,4,0,8,0l3208,0c3213,0,3216,4,3216,8l3216,2104c3216,2109,3213,2112,3208,2112l8,2112c4,2112,0,2109,0,2104c0,2100,4,2096,8,2096xe" fillcolor="white" stroked="t" o:allowincell="f" style="position:absolute;left:6868;top:2736;width:2319;height:117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862;top:2732;width:2331;height:118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839;top:2705;width:2342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839;top:2714;width:2342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dfdfd" stroked="f" o:allowincell="f" style="position:absolute;left:6839;top:2830;width:2342;height:14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bfbfb" stroked="f" o:allowincell="f" style="position:absolute;left:6839;top:2973;width:2342;height:150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9f9f9" stroked="f" o:allowincell="f" style="position:absolute;left:6839;top:3124;width:2342;height:22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7f7f7" stroked="f" o:allowincell="f" style="position:absolute;left:6839;top:3347;width:2342;height:151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5f5f5" stroked="f" o:allowincell="f" style="position:absolute;left:6839;top:3499;width:2342;height:14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3f3f3" stroked="f" o:allowincell="f" style="position:absolute;left:6839;top:3643;width:2342;height:15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0f0f0" stroked="f" o:allowincell="f" style="position:absolute;left:6839;top:3794;width:2342;height:10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851;top:2723;width:2307;height:116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6884;top:2732;width:179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пециалист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Исполкома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2;top:2732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2875;width:236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ведомляе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заявителя о наличии препятст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3017;width:150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ля регистрации заявления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3160;width:151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звращает ему документы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3303;width:137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исьменным объяснени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3446;width:129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одержания выявл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3588;width:161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й для отказа в при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3731;width:60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1,312" path="m0,0l1431,0l1431,312e" stroked="t" o:allowincell="f" style="position:absolute;left:6574;top:2348;width:1430;height:311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60,160" path="m80,160l0,0l7,5c55,28,110,28,158,5l160,0l80,160xe" fillcolor="#404040" stroked="t" o:allowincell="f" style="position:absolute;left:7947;top:2635;width:115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393;top:2277;width:265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92;top:2277;width:20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9505;top:3017;width:1108;height:64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134" path="m7,960l7,0l1511,0l1511,960l1512,966c1288,798,980,798,756,966c532,1134,224,1134,0,966l7,960xe" fillcolor="white" stroked="t" o:allowincell="f" style="position:absolute;left:9512;top:3017;width:1090;height:63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05;top:3017;width:1108;height:64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505;top:3008;width:1119;height:63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108" path="m8,968l8,8c8,4,12,0,16,0l1520,0c1525,0,1528,4,1528,8l1528,968l1528,967l1529,973c1530,976,1529,979,1526,981c1523,983,1520,983,1517,981l1429,926l1430,927l1337,888l1339,888l1241,864l1242,864l1143,856l1144,856l1045,864l1046,864l948,888l950,888l857,927l858,926l770,981l682,1036c681,1036,681,1037,681,1037l588,1077c587,1077,587,1077,586,1077l488,1100c488,1100,488,1100,487,1100l388,1108c388,1108,387,1108,387,1108l288,1100c287,1100,287,1100,287,1100l189,1077c188,1077,188,1077,187,1077l94,1037c94,1037,94,1036,93,1036l5,981c1,979,0,974,3,970c5,966,10,965,14,968l102,1023l101,1022l194,1062l192,1062l290,1085l289,1084l388,1092l387,1092l486,1084l485,1085l583,1062l581,1062l674,1022l673,1023l761,968l849,913c850,912,850,912,850,912l943,873c944,873,944,873,945,873l1043,849c1043,849,1043,849,1044,848l1143,840c1143,840,1144,840,1144,840l1243,848c1244,849,1244,849,1244,849l1342,873c1343,873,1343,873,1344,873l1437,912c1437,912,1437,912,1438,913l1526,968l1514,976l1513,970c1513,969,1512,969,1512,968l1512,8l1520,16l16,16l24,8l24,968c24,973,21,976,16,976c12,976,8,973,8,968xe" fillcolor="white" stroked="t" o:allowincell="f" style="position:absolute;left:9505;top:3013;width:1103;height:61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05;top:3008;width:1119;height:63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471;top:2991;width:1118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471;top:2999;width:11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471;top:3017;width:1118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471;top:3053;width:1118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471;top:3098;width:1118;height:34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471;top:3133;width:1118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471;top:3169;width:1118;height:44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471;top:3214;width:1118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471;top:3249;width:1118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471;top:3330;width:1118;height:3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471;top:3365;width:1118;height:4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471;top:3410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471;top:3446;width:1118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471;top:3490;width:1118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471;top:3526;width:1118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471;top:3562;width:1118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471;top:3606;width:1118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136" path="m5,960l5,0l1509,0l1509,960l1511,968c1287,800,979,800,756,968c532,1136,224,1136,0,968l5,960xe" stroked="t" o:allowincell="f" style="position:absolute;left:9490;top:2999;width:1089;height:633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525;top:3017;width:796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звращ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4;top:3160;width:56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явител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7;top:3303;width:56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53;top:11726;width:2180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353;top:11726;width:2180;height:4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353;top:11726;width:2180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1;top:11717;width:2204;height:47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832" path="m8,816l3032,816l3024,824l3024,8l3032,16l8,16l16,8l16,824c16,829,13,832,8,832c4,832,0,829,0,824l0,8c0,4,4,0,8,0l3032,0c3037,0,3040,4,3040,8l3040,824c3040,829,3037,832,3032,832l8,832c4,832,0,829,0,824c0,820,4,816,8,816xe" fillcolor="white" stroked="t" o:allowincell="f" style="position:absolute;left:347;top:11722;width:2192;height:4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41;top:11717;width:2204;height:4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306;top:1169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06;top:11708;width:220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06;top:11717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06;top:11745;width:2204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06;top:11780;width:2204;height:2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06;top:11806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06;top:11834;width:2204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06;top:11869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06;top:11896;width:2204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06;top:11958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06;top:11985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06;top:12012;width:2204;height:3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06;top:12047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06;top:12074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06;top:12101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06;top:12128;width:2204;height:3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06;top:12163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329;top:11708;width:2181;height:454;mso-wrap-style:none;v-text-anchor:middle">
                    <v:fill o:detectmouseclick="t" on="false"/>
                    <v:stroke color="white" weight="2520" joinstyle="round" endcap="round"/>
                    <w10:wrap type="none"/>
                  </v:rect>
                  <v:shape id="shape_0" stroked="f" o:allowincell="f" style="position:absolute;left:351;top:1171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1171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71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11860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723;top:11673;width:2203;height:59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1051" path="m6,880l6,0l3030,0l3030,880l3024,883c2534,714,2002,714,1512,883c1022,1051,490,1051,0,883l6,880xe" fillcolor="white" stroked="t" o:allowincell="f" style="position:absolute;left:3730;top:11673;width:2185;height:58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723;top:11673;width:2203;height:5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dcdcd" stroked="f" o:allowincell="f" style="position:absolute;left:3723;top:11664;width:2215;height:58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1025" path="m6,888l6,8c6,4,10,0,14,0l3038,0c3043,0,3046,4,3046,8l3046,888c3046,891,3045,894,3042,896l3036,899c3034,900,3032,900,3030,899l2844,844l2657,804l2466,780l2276,772l2086,780l1895,804l1708,844l1523,899l1337,954l1148,994l956,1017l765,1025l573,1017l382,994l193,954l6,899c2,898,0,893,1,889c2,885,7,883,11,884l196,939l383,979l574,1001l764,1009l955,1002l1145,979l1332,939l1518,884l1705,829l1893,789l2085,764l2277,756l2468,765l2660,789l2849,829l3035,884l3029,884l3035,881l3030,888l3030,8l3038,16l14,16l22,8l22,888c22,893,19,896,14,896c10,896,6,893,6,888xe" fillcolor="white" stroked="t" o:allowincell="f" style="position:absolute;left:3724;top:11668;width:2197;height:57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3723;top:11664;width:2215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3688;top:1163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688;top:11646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688;top:11664;width:2204;height:3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688;top:11699;width:2204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688;top:11745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688;top:11780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688;top:11815;width:2204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688;top:11851;width:2204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688;top:11887;width:2204;height:7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688;top:11958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688;top:11995;width:2204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688;top:12029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688;top:12065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688;top:12101;width:2204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688;top:12136;width:2204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688;top:12181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688;top:1221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1053" path="m5,880l5,0l3029,0l3029,880l3024,884c2534,715,2002,715,1512,884c1022,1053,490,1053,0,884l5,880xe" stroked="t" o:allowincell="f" style="position:absolute;left:3708;top:11655;width:2184;height:586;mso-wrap-style:none;v-text-anchor:middle">
                    <v:fill o:detectmouseclick="t" on="false"/>
                    <v:stroke color="white" weight="2520" joinstyle="round" endcap="round"/>
                    <w10:wrap type="none"/>
                  </v:shape>
                  <v:shape id="shape_0" stroked="f" o:allowincell="f" style="position:absolute;left:3976;top:11655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179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78,500" path="m3278,0l3278,312l0,312l0,500e" stroked="t" o:allowincell="f" style="position:absolute;left:1414;top:3499;width:3277;height:49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8c48,32,103,32,151,8l151,0l71,160xe" fillcolor="#404040" stroked="t" o:allowincell="f" style="position:absolute;left:1363;top:3972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9505;top:5043;width:1108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123" path="m7,960l7,0l1511,0l1511,960l1512,955c1288,787,980,787,756,955c532,1123,224,1123,0,955l7,960xe" fillcolor="white" stroked="t" o:allowincell="f" style="position:absolute;left:9512;top:5043;width:1090;height:6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05;top:5043;width:1108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505;top:5034;width:1119;height:62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097" path="m8,968l8,8c8,4,12,0,16,0l1520,0c1525,0,1528,4,1528,8l1528,968l1513,967l1514,962l1517,970l1429,915l1430,916l1337,877l1339,877l1241,853l1242,853l1143,845l1144,845l1045,853l1046,853l948,877l950,877l857,916l858,915l770,970l682,1025c681,1025,681,1026,681,1026l588,1066c587,1066,587,1066,586,1066l488,1089c488,1089,488,1089,487,1089l388,1097c388,1097,387,1097,387,1097l288,1089c287,1089,287,1089,287,1089l189,1066c188,1066,188,1066,187,1066l94,1026c94,1026,94,1025,93,1025l5,970c1,968,0,963,3,959c5,955,10,954,14,957l102,1012l101,1011l194,1051l192,1051l290,1074l289,1073l388,1081l387,1081l486,1073l485,1074l583,1051l581,1051l674,1011l673,1012l761,957l849,902c850,901,850,901,850,901l943,862c944,862,944,862,945,862l1043,838c1043,838,1043,838,1044,837l1143,829c1143,829,1144,829,1144,829l1243,837c1244,838,1244,838,1244,838l1342,862c1343,862,1343,862,1344,862l1437,901c1437,901,1437,901,1438,902l1526,957c1529,958,1530,962,1529,965l1528,970c1528,974,1524,977,1520,976c1516,976,1512,973,1512,968l1512,8l1520,16l16,16l24,8l24,968c24,973,21,976,16,976c12,976,8,973,8,968xe" fillcolor="white" stroked="t" o:allowincell="f" style="position:absolute;left:9505;top:5038;width:1103;height:6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505;top:5034;width:1119;height:62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471;top:5007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471;top:5016;width:11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471;top:5034;width:1118;height:4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471;top:5078;width:1118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471;top:5114;width:1118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471;top:5150;width:1118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471;top:5194;width:111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471;top:5230;width:1118;height:4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471;top:5275;width:1118;height:7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471;top:5346;width:1118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471;top:5391;width:1118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471;top:5426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471;top:5462;width:1118;height:44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471;top:5507;width:1118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471;top:5542;width:1118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471;top:5587;width:1118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471;top:5623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124" path="m5,960l5,0l1509,0l1509,960l1511,956c1287,788,979,788,756,956c532,1124,224,1124,0,956l5,960xe" stroked="t" o:allowincell="f" style="position:absolute;left:9490;top:5025;width:1089;height:626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731;top:5043;width:47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0;top:5186;width:75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оставл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4;top:5328;width:59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 сведен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920;top:5935;width:2181;height:10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920;top:5935;width:2181;height:103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920;top:5935;width:2181;height:103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908;top:5926;width:2204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872" path="m8,1856l3032,1856l3024,1864l3024,8l3032,16l8,16l16,8l16,1864c16,1869,13,1872,8,1872c4,1872,0,1869,0,1864l0,8c0,4,4,0,8,0l3032,0c3037,0,3040,4,3040,8l3040,1864c3040,1869,3037,1872,3032,1872l8,1872c4,1872,0,1869,0,1864c0,1860,4,1856,8,1856xe" fillcolor="white" stroked="t" o:allowincell="f" style="position:absolute;left:6914;top:5931;width:2192;height:104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908;top:5926;width:2204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885;top:589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885;top:5908;width:220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6885;top:5944;width:2204;height:6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6885;top:6006;width:2204;height:7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6885;top:6078;width:2204;height:61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6885;top:6140;width:2204;height:62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6885;top:6203;width:2204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6885;top:6274;width:2204;height:6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6885;top:6337;width:2204;height:13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6885;top:6470;width:2204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6885;top:6533;width:2204;height:70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6885;top:6604;width:2204;height:6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6885;top:6667;width:2204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6885;top:6729;width:2204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6885;top:6801;width:2204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6885;top:6863;width:2204;height:6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6885;top:6926;width:2204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897;top:5917;width:2180;height:1034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7078;top:6007;width:142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ы поставщи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6149;width:162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нных обрабатывают запрос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6292;width:124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 представляют да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;top:6405;width:10319;height:5542">
                  <v:shape id="shape_0" stroked="f" o:allowincell="f" style="position:absolute;left:6745;top:6405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6405;width:4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6405;width:7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6405;width:105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ли уведомление о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6548;width:122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тсутствии 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6690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6690;width:40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6690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1,11901" to="3409,11901" stroked="t" o:allowincell="f" style="position:absolute">
                    <v:stroke color="white" joinstyle="miter" endcap="round"/>
                    <v:fill o:detectmouseclick="t" on="false"/>
                    <w10:wrap type="none"/>
                  </v:line>
                  <v:shape id="shape_0" coordsize="160,150" path="m160,67l0,147l5,150c29,103,29,47,5,0l0,3l160,67xe" fillcolor="white" stroked="t" o:allowincell="f" style="position:absolute;left:3375;top:11864;width:114;height:8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#cdcdcd" stroked="f" o:allowincell="f" style="position:absolute;left:133;top:9305;width:2180;height:39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9305;width:2180;height:39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9305;width:2180;height:39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9297;width:2204;height:4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720" path="m8,704l3032,704l3024,712l3024,8l3032,16l8,16l16,8l16,712c16,717,13,720,8,720c4,720,0,717,0,712l0,8c0,4,4,0,8,0l3032,0c3037,0,3040,4,3040,8l3040,712c3040,717,3037,720,3032,720l8,720c4,720,0,717,0,712c0,708,4,704,8,704xe" fillcolor="white" stroked="t" o:allowincell="f" style="position:absolute;left:127;top:9300;width:2192;height:40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9297;width:2204;height:4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926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9278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9297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9323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9349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9376;width:2204;height:17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9394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9421;width:220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9447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9501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9528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9555;width:2204;height:2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9581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9608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9635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9662;width:2204;height:2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stroked="t" o:allowincell="f" style="position:absolute;left:109;top:9287;width:2181;height:400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273;top:9340;width:223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полкома Поселения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готови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9483;width:916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оект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7785;top:7922;width:1096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7785;top:7922;width:1096;height:64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7785;top:7922;width:1096;height:64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7773;top:7913;width:1119;height:65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6,1168" path="m8,1152l1528,1152l1520,1160l1520,8l1528,16l8,16l16,8l16,1160c16,1165,13,1168,8,1168c4,1168,0,1165,0,1160l0,8c0,4,4,0,8,0l1528,0c1533,0,1536,4,1536,8l1536,1160c1536,1165,1533,1168,1528,1168l8,1168c4,1168,0,1165,0,1160c0,1156,4,1152,8,1152xe" fillcolor="white" stroked="t" o:allowincell="f" style="position:absolute;left:7779;top:7917;width:1107;height:65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7773;top:7913;width:1119;height:65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7750;top:7895;width:1119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7750;top:7904;width:1119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7750;top:7922;width:1119;height:4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7750;top:7966;width:1119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7750;top:8011;width:1119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7750;top:8047;width:1119;height:4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7750;top:8091;width:1119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7750;top:8127;width:1119;height:4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7750;top:8171;width:1119;height:80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7750;top:8252;width:1119;height:4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7750;top:8296;width:1119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7750;top:8332;width:1119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7750;top:8378;width:1119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7750;top:8421;width:1119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7750;top:8457;width:1119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7750;top:8502;width:1119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7750;top:8546;width:1119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7773;top:7913;width:1084;height:632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7908;top:7940;width:6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8082;width:115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сполкома По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готовит письмо о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тказ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8225;width: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836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9285;top:7993;width:1108;height:54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945" path="m7,800l7,0l1511,0l1511,800l1512,794c1283,643,986,643,756,794c527,945,230,945,0,794l7,800xe" fillcolor="white" stroked="t" o:allowincell="f" style="position:absolute;left:9292;top:7993;width:1090;height:52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85;top:7993;width:1108;height:54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285;top:7984;width:1119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923" path="m8,808l8,8c8,4,12,0,16,0l1520,0c1525,0,1528,4,1528,8l1528,808l1513,807l1514,801l1518,809l1429,759l1430,760l1337,725l1338,725l1241,704l1242,704l1143,697l1144,697l1046,704l1047,704l950,725l951,725l857,760l858,759l769,809l680,859c680,860,680,860,679,860l586,895c586,895,586,895,585,895l488,916c488,916,487,916,487,916l388,923c388,923,387,923,387,923l289,916c289,916,288,916,288,916l191,895c190,895,190,895,190,895l96,860c95,860,95,860,95,859l6,809c2,807,0,802,2,799c5,795,10,793,13,795l102,845l101,845l195,880l194,880l291,901l290,900l388,907l387,907l486,900l485,901l582,880l581,880l674,845l673,845l762,795l851,745c851,745,851,745,852,745l946,710c946,710,946,710,947,710l1044,689c1044,689,1045,689,1045,688l1143,681c1143,681,1144,681,1144,681l1243,688c1243,689,1244,689,1244,689l1341,710c1342,710,1342,710,1342,710l1435,745c1436,745,1436,745,1436,745l1525,795c1528,797,1530,800,1529,804l1528,810c1528,814,1524,817,1520,816c1516,816,1512,813,1512,808l1512,8l1520,16l16,16l24,8l24,808c24,813,21,816,16,816c12,816,8,813,8,808xe" fillcolor="white" stroked="t" o:allowincell="f" style="position:absolute;left:9285;top:7989;width:1103;height:5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85;top:7984;width:1119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51;top:7966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51;top:7975;width:111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51;top:7984;width:1118;height:35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51;top:8020;width:1118;height:3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51;top:8055;width:1118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51;top:8082;width:1118;height:3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51;top:8118;width:111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51;top:8154;width:1118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51;top:8180;width:1118;height:7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51;top:8252;width:1118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51;top:8279;width:1118;height:34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51;top:8314;width:1118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51;top:8350;width:1118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51;top:8378;width:1118;height:34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51;top:8412;width:1118;height:3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51;top:8448;width:1118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51;top:8475;width:1118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947" path="m5,800l5,0l1509,0l1509,800l1511,795c1282,644,985,644,756,795c526,947,229,947,0,795l5,800xe" stroked="t" o:allowincell="f" style="position:absolute;left:9270;top:7975;width:1089;height:52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454;top:8020;width:57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исьмо о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8;top:8163;width:32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каз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8,8225" to="9192,8225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68l0,148l4,150c28,103,28,47,4,0l0,4l160,68xe" fillcolor="#404040" stroked="t" o:allowincell="f" style="position:absolute;left:9159;top:8187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3;top:10126;width:2180;height:49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10126;width:2180;height:49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0126;width:2180;height:49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10117;width:2204;height:51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912" path="m8,896l3032,896l3024,904l3024,8l3032,16l8,16l16,8l16,904c16,909,13,912,8,912c4,912,0,909,0,904l0,8c0,4,4,0,8,0l3032,0c3037,0,3040,4,3040,8l3040,904c3040,909,3037,912,3032,912l8,912c4,912,0,909,0,904c0,900,4,896,8,896xe" fillcolor="white" stroked="t" o:allowincell="f" style="position:absolute;left:127;top:10121;width:2192;height:50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10117;width:2204;height:51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10090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10099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10117;width:2204;height:34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10152;width:2204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10179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10215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10250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10277;width:2204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10313;width:2204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10375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10411;width:2204;height:3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10447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10474;width:2204;height:34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10509;width:2204;height:35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10545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10572;width:2204;height:34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10607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10108;width:2181;height:498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565;top:10143;width:1319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Исполко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ывает докум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1028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0429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3502;top:10161;width:2203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803" path="m6,672l6,0l3030,0l3030,672l3024,674c2528,545,2007,545,1512,674c1016,803,496,803,0,674l6,672xe" fillcolor="white" stroked="t" o:allowincell="f" style="position:absolute;left:3510;top:10161;width:2185;height:4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2;top:10161;width:2203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502;top:10152;width:2215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787" path="m6,680l6,8c6,4,10,0,14,0l3038,0c3043,0,3046,4,3046,8l3046,680c3046,684,3044,687,3041,688l3035,690c3034,691,3032,691,3031,690l2844,648l2655,617l2466,599l2276,593l2086,599l1896,617l1709,648l1522,690l1335,732l1146,763l955,781l765,787l574,781l384,763l194,732l7,690c2,689,0,685,1,681c2,676,6,674,10,675l197,717l385,748l575,765l764,771l954,766l1143,748l1332,717l1519,675l1706,633l1895,602l2085,583l2277,577l2467,584l2658,602l2847,633l3034,675l3030,675l3036,673l3030,680l3030,8l3038,16l14,16l22,8l22,680c22,685,19,688,14,688c10,688,6,685,6,680xe" fillcolor="white" stroked="t" o:allowincell="f" style="position:absolute;left:3504;top:10157;width:2197;height:4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2;top:10152;width:2215;height:45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68;top:10126;width:2204;height: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68;top:10134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68;top:10152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68;top:10179;width:2204;height:2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68;top:10206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68;top:10233;width:2204;height:3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68;top:10268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68;top:10295;width:2204;height:26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68;top:10322;width:2204;height:5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68;top:10375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68;top:10402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68;top:10429;width:2204;height:3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68;top:10466;width:2204;height:2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468;top:10491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468;top:10518;width:220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468;top:10545;width:2204;height:26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468;top:10572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805" path="m5,672l5,0l3029,0l3029,672l3024,676c2528,546,2008,546,1512,676c1016,805,496,805,0,676l5,672xe" stroked="t" o:allowincell="f" style="position:absolute;left:3488;top:10143;width:2184;height:448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813;top:10161;width:1257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исанный доку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 письмо об отказ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10305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0902;width:2180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10902;width:2180;height:4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10902;width:2180;height:463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10893;width:2204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848" path="m8,832l3032,832l3024,840l3024,8l3032,16l8,16l16,8l16,840c16,845,13,848,8,848c4,848,0,845,0,840l0,8c0,4,4,0,8,0l3032,0c3037,0,3040,4,3040,8l3040,840c3040,845,3037,848,3032,848l8,848c4,848,0,845,0,840c0,836,4,832,8,832xe" fillcolor="white" stroked="t" o:allowincell="f" style="position:absolute;left:127;top:10898;width:2192;height:4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10893;width:2204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10875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10884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10902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10929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10955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10991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11018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11045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11080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11134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11170;width:2204;height:2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11196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11223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11259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11286;width:2204;height:2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11313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11348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10884;width:2181;height:463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351;top:10973;width:123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пециалист Исполко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выдает заявител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1111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1,10358" to="3409,10358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5,156c29,109,29,53,5,6l0,0l160,80xe" fillcolor="#404040" stroked="t" o:allowincell="f" style="position:absolute;left:3375;top:10313;width:114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382,304" path="m3382,0l3382,241l0,241l0,304e" stroked="t" o:allowincell="f" style="position:absolute;left:1194;top:10518;width:3381;height:30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4" path="m71,144l7,0l0,1c48,24,103,24,151,1l151,0l71,144xe" fillcolor="#404040" stroked="t" o:allowincell="f" style="position:absolute;left:1143;top:10804;width:108;height:7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3502;top:10902;width:2203;height:49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30,862" path="m6,720l6,0l3030,0l3030,720l3024,725c2529,588,2006,588,1512,725c1017,862,495,862,0,725l6,720xe" fillcolor="white" stroked="t" o:allowincell="f" style="position:absolute;left:3510;top:10902;width:2185;height:48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2;top:10902;width:2203;height:49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502;top:10893;width:2215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6,844" path="m6,728l6,8c6,4,10,0,14,0l3038,0c3043,0,3046,4,3046,8l3046,728c3046,731,3045,733,3044,735l3038,740c3036,741,3033,742,3031,741l2844,696l2655,664l2466,645l2276,638l2086,645l1896,664l1708,696l1522,741l1335,786l1147,818l956,837l765,844l573,837l383,818l194,786l7,741c2,740,0,736,1,732c2,727,6,725,10,726l197,771l384,803l574,821l764,828l955,822l1144,803l1332,771l1519,726l1705,681l1895,649l2085,629l2277,622l2467,630l2658,649l2847,681l3034,726l3027,727l3033,722l3030,728l3030,8l3038,16l14,16l22,8l22,728c22,733,19,736,14,736c10,736,6,733,6,728xe" fillcolor="white" stroked="t" o:allowincell="f" style="position:absolute;left:3504;top:10898;width:2197;height:4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502;top:10893;width:2215;height:481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68;top:10875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68;top:10884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68;top:10902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68;top:10929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68;top:10955;width:2204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68;top:10991;width:2204;height:26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68;top:11018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68;top:11045;width:2204;height:3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68;top:11080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68;top:11134;width:2204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68;top:11170;width:2204;height:25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68;top:11196;width:2204;height:26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68;top:11223;width:2204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3468;top:11259;width:2204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3468;top:11286;width:2204;height:2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3468;top:11313;width:2204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3468;top:11348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3029,863" path="m5,720l5,0l3029,0l3029,720l3024,726c2529,589,2007,589,1512,726c1017,863,495,863,0,726l5,720xe" stroked="t" o:allowincell="f" style="position:absolute;left:3488;top:10884;width:2184;height:480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3638;top:10920;width:112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ыданный доку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ли письмо об отказ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1106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;top:3224;width:10319;height:8444">
                  <v:line id="shape_0" from="2291,11106" to="3409,11106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60" path="m160,80l0,160l5,157c29,110,29,54,5,7l0,0l160,80xe" fillcolor="#404040" stroked="t" o:allowincell="f" style="position:absolute;left:3375;top:11061;width:114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133;top:4039;width:2180;height:9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133;top:4039;width:2180;height:90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133;top:4039;width:2180;height:909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121;top:4030;width:2204;height:9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0,1648" path="m8,1632l3032,1632l3024,1640l3024,8l3032,16l8,16l16,8l16,1640c16,1645,13,1648,8,1648c4,1648,0,1645,0,1640l0,8c0,4,4,0,8,0l3032,0c3037,0,3040,4,3040,8l3040,1640c3040,1645,3037,1648,3032,1648l8,1648c4,1648,0,1645,0,1640c0,1636,4,1632,8,1632xe" fillcolor="white" stroked="t" o:allowincell="f" style="position:absolute;left:127;top:4035;width:2192;height:9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121;top:4030;width:2204;height:9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4003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86;top:4012;width:220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86;top:4048;width:2204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86;top:4102;width:2204;height:6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86;top:4164;width:2204;height:5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86;top:4219;width:2204;height:61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86;top:4280;width:2204;height:5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86;top:4334;width:2204;height:61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86;top:4396;width:2204;height:115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86;top:4512;width:2204;height:53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86;top:4566;width:2204;height:6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86;top:4628;width:2204;height:53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86;top:4682;width:2204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86;top:4744;width:2204;height:5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86;top:4798;width:2204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86;top:4860;width:2204;height:5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86;top:4914;width:2204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109;top:4021;width:2181;height:909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121;top:4048;width:241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я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определя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;top:4191;width:1226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еобходимость запрос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4334;width:140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ов через систему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4476;width:108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жведомственног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;top:4619;width:156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лектронного взаимодейств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4762;width:4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4669;top:4441;width:1718;height:76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758" path="m0,383l854,0l1708,383l854,758l0,383xe" fillcolor="white" stroked="f" o:allowincell="f" style="position:absolute;left:4669;top:4441;width:1707;height:7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69;top:4441;width:1718;height:76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57;top:4432;width:1742;height:78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377" path="m5,690l1189,2c1192,0,1195,0,1197,2l2381,690c2384,691,2385,694,2385,697c2385,699,2384,702,2381,703l1197,1375c1195,1377,1192,1377,1190,1375l6,703c2,701,0,696,3,693c5,689,10,687,13,690l1197,1362l1190,1362l2374,690l2373,703l1189,15l1197,15l13,703c10,706,5,704,3,700c0,697,2,692,5,690xe" fillcolor="white" stroked="t" o:allowincell="f" style="position:absolute;left:4662;top:4436;width:1720;height:7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4657;top:4432;width:1742;height:784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4414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34;top:4423;width:173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34;top:4441;width:1730;height:52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34;top:4494;width:1730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34;top:4539;width:1730;height:52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34;top:4592;width:1730;height:44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34;top:4637;width:1730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34;top:4690;width:1730;height:44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34;top:4735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34;top:4833;width:1730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34;top:4878;width:1730;height:5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34;top:4931;width:1730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34;top:4977;width:1730;height:5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34;top:5030;width:1730;height:4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34;top:5074;width:1730;height:5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34;top:5128;width:1730;height:43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5172;width:1730;height:26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758" path="m0,383l843,0l1697,383l843,758l0,383xe" stroked="t" o:allowincell="f" style="position:absolute;left:4657;top:4423;width:1696;height:75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071;top:4592;width:69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еобходим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4735;width:54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проси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4878;width:56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09,303" path="m0,303l323,303l323,0l3209,0l3209,187e" stroked="t" o:allowincell="f" style="position:absolute;left:2291;top:4173;width:3208;height:302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46" path="m70,146l6,2l0,0c47,24,103,24,150,0l150,2l70,146xe" fillcolor="#404040" stroked="t" o:allowincell="f" style="position:absolute;left:5449;top:4341;width:107;height:81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463,1268" path="m3463,0l1397,0l1397,902l0,902l0,1268e" stroked="t" o:allowincell="f" style="position:absolute;left:1194;top:4806;width:3462;height:1267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5c48,29,103,29,151,5l151,0l71,160xe" fillcolor="#404040" stroked="t" o:allowincell="f" style="position:absolute;left:1143;top:6047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476;top:5138;width:24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4;top:5138;width:19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6654;top:5047;width:2273;height:50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stroked="f" o:allowincell="f" style="position:absolute;left:6654;top:5047;width:2273;height:50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rect id="shape_0" fillcolor="#cdcdcd" stroked="f" o:allowincell="f" style="position:absolute;left:6654;top:5047;width:2273;height:50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6642;top:5038;width:2296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168,928" path="m8,912l3160,912l3152,920l3152,8l3160,16l8,16l16,8l16,920c16,925,13,928,8,928c4,928,0,925,0,920l0,8c0,4,4,0,8,0l3160,0c3165,0,3168,4,3168,8l3168,920c3168,925,3165,928,3160,928l8,928c4,928,0,925,0,920c0,916,4,912,8,912xe" fillcolor="white" stroked="t" o:allowincell="f" style="position:absolute;left:6648;top:5043;width:2284;height:5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6642;top:5038;width:2296;height:526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6619;top:5021;width:230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6619;top:5030;width:230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6619;top:5047;width:2308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6619;top:5074;width:2308;height:3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6619;top:5110;width:2308;height:35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6619;top:5146;width:2308;height:25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6619;top:5172;width:2308;height:35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6619;top:5208;width:2308;height:3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6619;top:5244;width:2308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6619;top:5306;width:2308;height:35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6619;top:5342;width:2308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6619;top:5369;width:2308;height:3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6619;top:5404;width:2308;height:35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6619;top:5440;width:2308;height:26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6619;top:5467;width:2308;height:3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6619;top:5502;width:2308;height:35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6619;top:5538;width:230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6631;top:5030;width:2273;height:507;mso-wrap-style:none;v-text-anchor:middle">
                    <v:fill o:detectmouseclick="t" on="false"/>
                    <v:stroke color="#404040" weight="2520" joinstyle="round" endcap="round"/>
                    <w10:wrap type="none"/>
                  </v:rect>
                  <v:shape id="shape_0" stroked="f" o:allowincell="f" style="position:absolute;left:6721;top:5146;width:181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пециалист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Исполкома Посе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аправляет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запро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528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19,161" path="m0,0l1419,0l1419,161e" stroked="t" o:allowincell="f" style="position:absolute;left:6354;top:4806;width:1418;height:160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46" path="m82,146l2,2l0,0c47,24,103,24,150,0l146,2l82,146xe" fillcolor="#404040" stroked="t" o:allowincell="f" style="position:absolute;left:7714;top:4948;width:108;height:81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116;top:4735;width:183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16;top:4735;width:136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05,5288" to="9192,5288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81l0,145l4,150c28,103,28,47,4,0l0,1l160,81xe" fillcolor="#404040" stroked="t" o:allowincell="f" style="position:absolute;left:9159;top:5243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9285;top:5895;width:1108;height:107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12,1891" path="m7,1728l7,0l1511,0l1511,1728l1512,1723c1288,1555,980,1555,756,1723c532,1891,224,1891,0,1723l7,1728xe" fillcolor="white" stroked="t" o:allowincell="f" style="position:absolute;left:9292;top:5895;width:1090;height:105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85;top:5895;width:1108;height:1070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9285;top:5886;width:1119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530,1865" path="m8,1736l8,8c8,4,12,0,16,0l1520,0c1525,0,1528,4,1528,8l1528,1736l1513,1735l1514,1730l1517,1738l1429,1683l1430,1684l1337,1645l1339,1645l1241,1621l1242,1621l1143,1613l1144,1613l1045,1621l1046,1621l948,1645l950,1645l857,1684l858,1683l770,1738l682,1793c681,1793,681,1794,681,1794l588,1834c587,1834,587,1834,586,1834l488,1857c488,1857,488,1857,487,1857l388,1865c388,1865,387,1865,387,1865l288,1857c287,1857,287,1857,287,1857l189,1834c188,1834,188,1834,187,1834l94,1794c94,1794,94,1793,93,1793l5,1738c1,1736,0,1731,3,1727c5,1723,10,1722,14,1725l102,1780l101,1779l194,1819l192,1819l290,1842l289,1841l388,1849l387,1849l486,1841l485,1842l583,1819l581,1819l674,1779l673,1780l761,1725l849,1670c850,1669,850,1669,850,1669l943,1630c944,1630,944,1630,945,1630l1043,1606c1043,1606,1043,1606,1044,1605l1143,1597c1143,1597,1144,1597,1144,1597l1243,1605c1244,1606,1244,1606,1244,1606l1342,1630c1343,1630,1343,1630,1344,1630l1437,1669c1437,1669,1437,1669,1438,1670l1526,1725c1529,1726,1530,1730,1529,1733l1528,1738c1528,1742,1524,1745,1520,1744c1516,1744,1512,1741,1512,1736l1512,8l1520,16l16,16l24,8l24,1736c24,1741,21,1744,16,1744c12,1744,8,1741,8,1736xe" fillcolor="white" stroked="t" o:allowincell="f" style="position:absolute;left:9285;top:5891;width:1103;height:103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9285;top:5886;width:1119;height:105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9251;top:5859;width:1118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9251;top:5868;width:111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9251;top:5904;width:1118;height:61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9251;top:5966;width:1118;height:7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9251;top:6038;width:1118;height:61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9251;top:6100;width:1118;height:62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9251;top:6163;width:1118;height:70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9251;top:6235;width:1118;height:62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9251;top:6297;width:1118;height:13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9251;top:6430;width:1118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9251;top:6493;width:1118;height:70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9251;top:6564;width:1118;height:62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9251;top:6627;width:1118;height:61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9251;top:6689;width:1118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9251;top:6761;width:1118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9251;top:6823;width:1118;height:6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9251;top:6886;width:1118;height:25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511,1892" path="m5,1728l5,0l1509,0l1509,1728l1511,1724c1287,1556,979,1556,756,1724c532,1892,224,1892,0,1724l5,1728xe" stroked="t" o:allowincell="f" style="position:absolute;left:9270;top:5877;width:1089;height:1054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9282;top:5895;width:615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6038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5;top:6038;width:4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7;top:6038;width:7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6038;width:219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4;top:6181;width:68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дом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1;top:6323;width:75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 отсутств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4;top:6466;width:62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6609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4;top:6609;width:470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вед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4;top:6609;width:4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8,6395" to="9192,6395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0" path="m160,80l0,144l4,150c28,103,28,47,4,0l0,0l160,80xe" fillcolor="#404040" stroked="t" o:allowincell="f" style="position:absolute;left:9159;top:6350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2043,295" path="m2043,0l2043,232l0,232l0,295e" stroked="t" o:allowincell="f" style="position:absolute;left:7773;top:5520;width:2042;height:294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60" path="m82,160l2,0l0,6c47,30,103,30,150,6l146,0l82,160xe" fillcolor="#404040" stroked="t" o:allowincell="f" style="position:absolute;left:7714;top:5788;width:108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4669;top:7243;width:1718;height:76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1708,759" path="m0,375l854,0l1708,375l854,759l0,375xe" fillcolor="white" stroked="f" o:allowincell="f" style="position:absolute;left:4669;top:7243;width:1707;height:7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dcdcd" stroked="f" o:allowincell="f" style="position:absolute;left:4669;top:7243;width:1718;height:76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4657;top:7233;width:1742;height:785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2385,1377" path="m6,674l1190,2c1192,0,1195,0,1197,2l2381,674c2384,675,2385,678,2385,680c2385,683,2384,686,2381,687l1197,1375c1195,1377,1192,1377,1189,1375l5,687c2,685,0,680,3,676c5,673,10,671,13,674l1197,1362l1189,1362l2373,674l2374,687l1190,15l1197,15l13,687c10,690,5,688,3,684c0,681,2,676,6,674xe" fillcolor="white" stroked="t" o:allowincell="f" style="position:absolute;left:4662;top:7238;width:1720;height:7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f" o:allowincell="f" style="position:absolute;left:4657;top:7233;width:1742;height:7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7207;width:1730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4634;top:7216;width:173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4634;top:7243;width:1730;height:53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4634;top:7296;width:1730;height:44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4634;top:7341;width:1730;height:43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4634;top:7385;width:1730;height:53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4634;top:7439;width:1730;height:43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4634;top:7483;width:1730;height:53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4634;top:7537;width:1730;height:97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4634;top:7635;width:1730;height:44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4634;top:7680;width:1730;height:5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4634;top:7733;width:1730;height:44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4634;top:7778;width:1730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3f3f3" stroked="f" o:allowincell="f" style="position:absolute;left:4634;top:7822;width:1730;height:53;mso-wrap-style:none;v-text-anchor:middl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2f2f2" stroked="f" o:allowincell="f" style="position:absolute;left:4634;top:7876;width:1730;height:44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1f1f1" stroked="f" o:allowincell="f" style="position:absolute;left:4634;top:7921;width:1730;height:52;mso-wrap-style:none;v-text-anchor:middl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0f0f0" stroked="f" o:allowincell="f" style="position:absolute;left:4634;top:7974;width:1730;height:17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shape id="shape_0" coordsize="1697,758" path="m0,374l843,0l1697,374l843,758l0,374xe" stroked="t" o:allowincell="f" style="position:absolute;left:4657;top:7226;width:1696;height:757;mso-wrap-style:none;v-text-anchor:middle">
                    <v:fill o:detectmouseclick="t" on="false"/>
                    <v:stroke color="#404040" weight="2520" joinstyle="round" endcap="round"/>
                    <w10:wrap type="none"/>
                  </v:shape>
                  <v:shape id="shape_0" stroked="f" o:allowincell="f" style="position:absolute;left:5000;top:7457;width:79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нования д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7599;width:997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каза отсутству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7599;width:5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20,1072" path="m10320,576l10320,1072l4400,1072l4405,1071c4405,1036,4376,1007,4341,1007c4305,1007,4277,1036,4277,1071l4272,1072l336,1072l336,0l0,0e" stroked="t" o:allowincell="f" style="position:absolute;left:2372;top:6520;width:7443;height:596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46,160" path="m0,80l144,0l146,7c123,55,123,110,146,158l144,160l0,80xe" fillcolor="#404040" stroked="t" o:allowincell="f" style="position:absolute;left:2291;top:6475;width:104;height:88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5968,448" path="m0,0l0,112l1904,112l1906,106c1906,70,1934,42,1970,42c2005,42,2034,70,2034,106c2034,106,2034,106,2034,106l2032,112l5968,112l5968,448e" stroked="t" o:allowincell="f" style="position:absolute;left:1194;top:6912;width:4305;height:24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0,151" path="m70,151l6,7l0,0c47,24,103,24,150,0l150,7l70,151xe" fillcolor="#404040" stroked="t" o:allowincell="f" style="position:absolute;left:5449;top:7140;width:107;height:84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463,250" path="m3463,0l0,0l0,250e" stroked="t" o:allowincell="f" style="position:absolute;left:1194;top:7599;width:3462;height:249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48" path="m71,148l7,4l0,0c48,24,103,24,151,0l151,4l71,148xe" fillcolor="#404040" stroked="t" o:allowincell="f" style="position:absolute;left:1143;top:7829;width:108;height:82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2314;top:7528;width:81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13;top:7528;width:632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сутству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62,232" path="m0,0l1962,0l1962,232e" stroked="t" o:allowincell="f" style="position:absolute;left:6354;top:7599;width:1961;height:231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2,160" path="m80,160l0,0l2,3c49,26,105,26,152,3l144,0l80,160xe" fillcolor="#404040" stroked="t" o:allowincell="f" style="position:absolute;left:8258;top:7813;width:109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white" stroked="f" o:allowincell="f" style="position:absolute;left:7254;top:7528;width:54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52;top:7528;width:433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меет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622,1624" path="m8622,0l8622,1428l0,1428l0,1624e" stroked="t" o:allowincell="f" style="position:absolute;left:1194;top:8411;width:8621;height:1623;mso-wrap-style:none;v-text-anchor:middle">
                    <v:fill o:detectmouseclick="t" on="false"/>
                    <v:stroke color="#404040" weight="9360" joinstyle="round" endcap="round"/>
                    <w10:wrap type="none"/>
                  </v:shape>
                  <v:shape id="shape_0" coordsize="151,160" path="m71,160l7,0l0,5c48,29,103,29,151,5l151,0l71,160xe" fillcolor="#404040" stroked="t" o:allowincell="f" style="position:absolute;left:1143;top:10008;width:108;height:89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shape id="shape_0" coordsize="3382,330" path="m3382,0l3382,267l0,267l0,330e" stroked="t" o:allowincell="f" style="position:absolute;left:1194;top:11276;width:3381;height:329;mso-wrap-style:none;v-text-anchor:middle">
                    <v:fill o:detectmouseclick="t" on="false"/>
                    <v:stroke color="white" joinstyle="round" endcap="round"/>
                    <w10:wrap type="none"/>
                  </v:shape>
                  <v:shape id="shape_0" coordsize="151,149" path="m71,149l7,5l0,0c48,23,103,23,151,0l151,5l71,149xe" fillcolor="white" stroked="t" o:allowincell="f" style="position:absolute;left:1143;top:11585;width:108;height:8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line id="shape_0" from="8939,3263" to="9192,3263" stroked="t" o:allowincell="f" style="position:absolute">
                    <v:stroke color="#404040" weight="9360" joinstyle="miter" endcap="round"/>
                    <v:fill o:detectmouseclick="t" on="false"/>
                    <w10:wrap type="none"/>
                  </v:line>
                  <v:shape id="shape_0" coordsize="160,151" path="m160,70l0,150l4,151c28,103,28,48,4,0l0,6l160,70xe" fillcolor="#404040" stroked="t" o:allowincell="f" style="position:absolute;left:9159;top:3224;width:114;height:83;mso-wrap-style:none;v-text-anchor:middle">
                    <v:fill o:detectmouseclick="t" type="solid" color2="#bfbfbf"/>
                    <v:stroke color="black" joinstyle="round" endcap="flat"/>
                    <w10:wrap type="none"/>
                  </v:shape>
                  <v:rect id="shape_0" fillcolor="#cdcdcd" stroked="f" o:allowincell="f" style="position:absolute;left:3457;top:9295;width:2203;height:4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25,742" path="m0,624l0,0l3024,0l3024,624l3025,623c2528,504,2010,504,1513,623c1016,742,498,742,1,623l0,624xe" fillcolor="white" stroked="t" o:allowincell="f" style="position:absolute;left:3457;top:9295;width:2181;height:41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57;top:9295;width:2203;height:427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dcdcd" stroked="f" o:allowincell="f" style="position:absolute;left:3445;top:9286;width:2215;height:41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shape id="shape_0" coordsize="3042,728" path="m0,632l0,8c0,4,4,0,8,0l3032,0c3037,0,3040,4,3040,8l3040,632l3027,627l3028,626l3032,639l2845,600l2656,572l2467,555l2277,550l2088,555l1898,572l1710,600l1523,639l1336,678l1147,706l956,723l766,728l575,723l385,706l195,678l8,639c4,638,1,634,2,630c3,626,7,623,11,624l198,663l386,691l576,707l765,712l955,708l1144,691l1333,663l1520,624l1707,585l1897,557l2087,539l2278,534l2468,540l2659,557l2848,585l3035,624c3038,624,3040,626,3041,629c3042,632,3041,635,3039,637l3038,638c3036,640,3032,641,3029,640c3026,639,3024,636,3024,632l3024,8l3032,16l8,16l16,8l16,632c16,637,13,640,8,640c4,640,0,637,0,632xe" fillcolor="white" stroked="t" o:allowincell="f" style="position:absolute;left:3451;top:9290;width:2193;height:4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#cdcdcd" stroked="f" o:allowincell="f" style="position:absolute;left:3445;top:9286;width:2215;height:418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f0f0f0" stroked="f" o:allowincell="f" style="position:absolute;left:3422;top:9259;width:2204;height: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white" stroked="f" o:allowincell="f" style="position:absolute;left:3422;top:9268;width:220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422;top:9286;width:2204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422;top:9314;width:2204;height:25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422;top:9339;width:2204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3422;top:9366;width:2204;height:17;mso-wrap-style:none;v-text-anchor:middle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afafa" stroked="f" o:allowincell="f" style="position:absolute;left:3422;top:9384;width:2204;height:2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9f9f9" stroked="f" o:allowincell="f" style="position:absolute;left:3422;top:9411;width:220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8f8f8" stroked="f" o:allowincell="f" style="position:absolute;left:3422;top:9437;width:2204;height:53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7f7f7" stroked="f" o:allowincell="f" style="position:absolute;left:3422;top:9491;width:2204;height:26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6f6f6" stroked="f" o:allowincell="f" style="position:absolute;left:3422;top:9518;width:2204;height:2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5f5f5" stroked="f" o:allowincell="f" style="position:absolute;left:3422;top:9545;width:2204;height:25;mso-wrap-style:none;v-text-anchor:middle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4f4f4" stroked="f" o:allowincell="f" style="position:absolute;left:3422;top:9571;width:2204;height:26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</v:group>
                <v:rect id="shape_0" fillcolor="#f3f3f3" stroked="f" o:allowincell="f" style="position:absolute;left:3422;top:9598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3422;top:9625;width:2204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1f1f1" stroked="f" o:allowincell="f" style="position:absolute;left:3422;top:9652;width:2204;height:25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3026,743" path="m0,624l0,0l3024,0l3024,624l3026,624c2529,505,2011,505,1514,624c1017,743,499,743,2,624l0,624xe" stroked="t" o:allowincell="f" style="position:absolute;left:3434;top:9277;width:2182;height:413;mso-wrap-style:none;v-text-anchor:middle">
                  <v:fill o:detectmouseclick="t" on="false"/>
                  <v:stroke color="#404040" weight="2520" joinstyle="round" endcap="round"/>
                  <w10:wrap type="none"/>
                </v:shape>
                <v:shape id="shape_0" stroked="f" o:allowincell="f" style="position:absolute;left:3918;top:9357;width:9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9473" to="3352,9473" stroked="t" o:allowincell="f" style="position:absolute">
                  <v:stroke color="#404040" weight="9360" joinstyle="miter" endcap="round"/>
                  <v:fill o:detectmouseclick="t" on="false"/>
                  <w10:wrap type="none"/>
                </v:line>
                <v:shape id="shape_0" coordsize="148,151" path="m148,71l4,151l0,150c24,103,24,47,0,0l4,7l148,71xe" fillcolor="#404040" stroked="t" o:allowincell="f" style="position:absolute;left:3327;top:9434;width:106;height:83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shape id="shape_0" coordsize="3336,410" path="m3336,0l3336,214l0,214l0,410e" stroked="t" o:allowincell="f" style="position:absolute;left:1194;top:9625;width:3335;height:409;mso-wrap-style:none;v-text-anchor:middle">
                  <v:fill o:detectmouseclick="t" on="false"/>
                  <v:stroke color="#404040" weight="9360" joinstyle="round" endcap="round"/>
                  <w10:wrap type="none"/>
                </v:shape>
                <v:shape id="shape_0" coordsize="151,160" path="m71,160l7,0l0,5c48,29,103,29,151,5l151,0l71,160xe" fillcolor="#404040" stroked="t" o:allowincell="f" style="position:absolute;left:1143;top:10008;width:108;height:89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shape id="shape_0" coordsize="3336,410" path="m3336,0l3336,214l0,214l0,410e" stroked="t" o:allowincell="f" style="position:absolute;left:1194;top:9625;width:3335;height:409;mso-wrap-style:none;v-text-anchor:middle">
                  <v:fill o:detectmouseclick="t" on="false"/>
                  <v:stroke color="#404040" weight="9360" joinstyle="round" endcap="round"/>
                  <w10:wrap type="none"/>
                </v:shape>
                <v:shape id="shape_0" coordsize="151,160" path="m71,160l7,0l0,5c48,29,103,29,151,5l151,0l71,160xe" fillcolor="#404040" stroked="t" o:allowincell="f" style="position:absolute;left:1143;top:10008;width:108;height:89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  <v:rect id="shape_0" fillcolor="#cdcdcd" stroked="f" o:allowincell="f" style="position:absolute;left:133;top:7929;width:2180;height:401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33;top:7929;width:2180;height:4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3;top:7929;width:2180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86;top:7903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86;top:7912;width:2204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bfbfb" stroked="f" o:allowincell="f" style="position:absolute;left:86;top:8001;width:2204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afafa" stroked="f" o:allowincell="f" style="position:absolute;left:86;top:8028;width:2204;height:25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fillcolor="#f8f8f8" stroked="f" o:allowincell="f" style="position:absolute;left:86;top:8081;width:2204;height:44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6f6f6" stroked="f" o:allowincell="f" style="position:absolute;left:86;top:8153;width:2204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86;top:8179;width:2204;height:2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4f4f4" stroked="f" o:allowincell="f" style="position:absolute;left:86;top:8206;width:2204;height:26;mso-wrap-style:none;v-text-anchor:middl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3f3f3" stroked="f" o:allowincell="f" style="position:absolute;left:86;top:8234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86;top:8260;width:2204;height: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0f0f0" stroked="f" o:allowincell="f" style="position:absolute;left:86;top:8313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133;top:8527;width:2180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86;top:8501;width:2204;height:7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86;top:8509;width:2204;height: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t" o:allowincell="f" style="position:absolute;left:522;top:8536;width:1334;height:23;flip:x;mso-wrap-style:none;v-text-anchor:middle;rotation:270">
                  <v:fill o:detectmouseclick="t" type="solid" color2="#010101"/>
                  <v:stroke color="black" weight="9360" joinstyle="miter" endcap="flat"/>
                  <w10:wrap type="none"/>
                </v:rect>
                <v:rect id="shape_0" fillcolor="#fdfdfd" stroked="f" o:allowincell="f" style="position:absolute;left:86;top:8563;width:2204;height:35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cfcfc" stroked="f" o:allowincell="f" style="position:absolute;left:86;top:8599;width:2204;height:34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86;top:8634;width:2204;height:35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86;top:8706;width:2204;height:34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86;top:8813;width:2204;height:35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86;top:8849;width:2204;height:4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86;top:8893;width:2204;height:35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white" stroked="f" o:allowincell="f" style="position:absolute;left:86;top:8929;width:2204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3f3f3" stroked="f" o:allowincell="f" style="position:absolute;left:86;top:8965;width:2204;height:34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86;top:9000;width:2204;height:3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white" stroked="f" o:allowincell="f" style="position:absolute;left:86;top:9072;width:2204;height: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65;top:7961;width:1546;height:4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3422;top:7903;width:1546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3422;top:7912;width:1546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3422;top:7921;width:1546;height:25;mso-wrap-style:none;v-text-anchor:middl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cfcfc" stroked="f" o:allowincell="f" style="position:absolute;left:3422;top:7974;width:1546;height:26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3422;top:8001;width:1546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3422;top:8054;width:1546;height:26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8f8f8" stroked="f" o:allowincell="f" style="position:absolute;left:3422;top:8081;width:1546;height:44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7f7f7" stroked="f" o:allowincell="f" style="position:absolute;left:3422;top:8126;width:1546;height:26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3422;top:8153;width:1546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4f4f4" stroked="f" o:allowincell="f" style="position:absolute;left:3422;top:8206;width:1546;height:26;mso-wrap-style:none;v-text-anchor:middl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3f3f3" stroked="f" o:allowincell="f" style="position:absolute;left:3422;top:8234;width:1546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2f2f2" stroked="f" o:allowincell="f" style="position:absolute;left:3422;top:8260;width:1546;height:2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cdcdcd" stroked="f" o:allowincell="f" style="position:absolute;left:3457;top:8608;width:2203;height:427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dcdcd" stroked="f" o:allowincell="f" style="position:absolute;left:3445;top:8599;width:2215;height:427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white" stroked="f" o:allowincell="f" style="position:absolute;left:3445;top:8599;width:2215;height: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f0f0" stroked="f" o:allowincell="f" style="position:absolute;left:3422;top:8581;width:2204;height:8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fillcolor="white" stroked="f" o:allowincell="f" style="position:absolute;left:3422;top:8590;width:2204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3422;top:8599;width:2204;height:25;mso-wrap-style:none;v-text-anchor:middl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dfdfd" stroked="f" o:allowincell="f" style="position:absolute;left:3422;top:8625;width:2204;height:2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cfcfc" stroked="f" o:allowincell="f" style="position:absolute;left:3422;top:8652;width:2204;height:26;mso-wrap-style:none;v-text-anchor:middle">
                  <v:fill o:detectmouseclick="t" type="solid" color2="#030303"/>
                  <v:stroke color="#3465a4" joinstyle="round" endcap="flat"/>
                  <w10:wrap type="none"/>
                </v:rect>
                <v:rect id="shape_0" fillcolor="#fbfbfb" stroked="f" o:allowincell="f" style="position:absolute;left:3422;top:8679;width:2204;height:2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afafa" stroked="f" o:allowincell="f" style="position:absolute;left:3422;top:8706;width:2204;height:26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fillcolor="#f9f9f9" stroked="f" o:allowincell="f" style="position:absolute;left:3422;top:8733;width:2204;height:25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8f8f8" stroked="f" o:allowincell="f" style="position:absolute;left:3422;top:8759;width:2204;height:53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7f7f7" stroked="f" o:allowincell="f" style="position:absolute;left:3422;top:8813;width:2204;height:26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6f6f6" stroked="f" o:allowincell="f" style="position:absolute;left:3422;top:8840;width:2204;height:25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5f5f5" stroked="f" o:allowincell="f" style="position:absolute;left:3422;top:8866;width:2204;height:2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3422;top:8911;width:2204;height:2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white" stroked="f" o:allowincell="f" style="position:absolute;left:3422;top:8938;width:2204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,160" path="m71,160l7,0l0,8c48,31,103,31,151,8l151,0l71,160xe" fillcolor="#404040" stroked="t" o:allowincell="f" style="position:absolute;left:1143;top:9188;width:108;height:88;mso-wrap-style:none;v-text-anchor:middle">
                  <v:fill o:detectmouseclick="t" type="solid" color2="#bfbfbf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ind w:left="5387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111" w:right="-2" w:hanging="0"/>
        <w:rPr/>
      </w:pPr>
      <w:r>
        <w:rPr/>
        <w:t xml:space="preserve">Руководителю </w:t>
      </w:r>
    </w:p>
    <w:p>
      <w:pPr>
        <w:pStyle w:val="Normal"/>
        <w:ind w:left="4111" w:right="-2" w:hanging="0"/>
        <w:rPr/>
      </w:pPr>
      <w:r>
        <w:rPr/>
        <w:t>Исполнительного комитета Каенлинского сельского поселения Нижнекамского муниципального района Республики Татарстан</w:t>
      </w:r>
    </w:p>
    <w:p>
      <w:pPr>
        <w:pStyle w:val="Normal"/>
        <w:ind w:left="4111" w:right="-2" w:hanging="0"/>
        <w:rPr/>
      </w:pPr>
      <w:r>
        <w:rPr/>
      </w:r>
    </w:p>
    <w:p>
      <w:pPr>
        <w:pStyle w:val="Normal"/>
        <w:ind w:left="4111" w:right="-2" w:hanging="0"/>
        <w:rPr>
          <w:b/>
          <w:b/>
        </w:rPr>
      </w:pPr>
      <w:r>
        <w:rPr/>
        <w:t>От:</w:t>
      </w:r>
      <w:r>
        <w:rPr>
          <w:b/>
        </w:rPr>
        <w:t>____________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Сообщаю об ошибке, допущенной при оказании муниципальной услуги __</w:t>
      </w: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rPr/>
      </w:pPr>
      <w:r>
        <w:rPr/>
        <w:t>Правильные сведения: ____________________________________________________ 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1.</w:t>
      </w:r>
    </w:p>
    <w:p>
      <w:pPr>
        <w:pStyle w:val="Normal"/>
        <w:ind w:right="-2" w:firstLine="709"/>
        <w:jc w:val="both"/>
        <w:rPr/>
      </w:pPr>
      <w:r>
        <w:rPr/>
        <w:t>2.</w:t>
      </w:r>
    </w:p>
    <w:p>
      <w:pPr>
        <w:pStyle w:val="Normal"/>
        <w:ind w:right="-2" w:firstLine="709"/>
        <w:jc w:val="both"/>
        <w:rPr/>
      </w:pPr>
      <w:r>
        <w:rPr/>
        <w:t>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  <w:r>
        <w:br w:type="page"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firstLine="24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ный комитет Каенл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07"/>
        <w:gridCol w:w="3551"/>
      </w:tblGrid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лектронный адрес</w:t>
            </w:r>
          </w:p>
        </w:tc>
      </w:tr>
      <w:tr>
        <w:trPr>
          <w:trHeight w:val="8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555) 44-91-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enlinskoe.sp@tatar.ru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555) 44-91-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enlinskoe.sp@tatar.ru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9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886E10E87233B14A9BF05DCDC594D06FA26E618CFFE8F1D51D20D633B05B184918C234C1BF41E6772KEI" TargetMode="External"/><Relationship Id="rId8" Type="http://schemas.openxmlformats.org/officeDocument/2006/relationships/hyperlink" Target="consultantplus://offline/ref=D886E10E87233B14A9BF05DCDC594D06FA26E618CFFE8F1D51D20D633B05B184918C234C1BF41E6672K7I" TargetMode="External"/><Relationship Id="rId9" Type="http://schemas.openxmlformats.org/officeDocument/2006/relationships/hyperlink" Target="consultantplus://offline/ref=2F3B4A1877AAE8A45CB6D16B6EBEA76A89EA29E436291B7A0D0DD2D8C2910E22C33746774FD1F5B6qBx1G" TargetMode="External"/><Relationship Id="rId10" Type="http://schemas.openxmlformats.org/officeDocument/2006/relationships/hyperlink" Target="consultantplus://offline/ref=2F3B4A1877AAE8A45CB6D16B6EBEA76A89EA29E436291B7A0D0DD2D8C2910E22C33746774FD1F5BCqBxEG" TargetMode="External"/><Relationship Id="rId11" Type="http://schemas.openxmlformats.org/officeDocument/2006/relationships/hyperlink" Target="consultantplus://offline/ref=2F3B4A1877AAE8A45CB6D16B6EBEA76A89EA29E436291B7A0D0DD2D8C2910E22C33746774FD1F5BDqBx4G" TargetMode="External"/><Relationship Id="rId12" Type="http://schemas.openxmlformats.org/officeDocument/2006/relationships/hyperlink" Target="consultantplus://offline/ref=2F3B4A1877AAE8A45CB6D16B6EBEA76A89EA29E436291B7A0D0DD2D8C2910E22C33746774FD1F5BAqBx2G" TargetMode="External"/><Relationship Id="rId13" Type="http://schemas.openxmlformats.org/officeDocument/2006/relationships/hyperlink" Target="consultantplus://offline/ref=2F3B4A1877AAE8A45CB6D16B6EBEA76A89EA29E436291B7A0D0DD2D8C2910E22C33746774FD1F5BAqBxFG" TargetMode="External"/><Relationship Id="rId14" Type="http://schemas.openxmlformats.org/officeDocument/2006/relationships/hyperlink" Target="consultantplus://offline/ref=2F3B4A1877AAE8A45CB6D16B6EBEA76A89EA29E436291B7A0D0DD2D8C2910E22C33746774FD1F5BBqBx2G" TargetMode="External"/><Relationship Id="rId15" Type="http://schemas.openxmlformats.org/officeDocument/2006/relationships/header" Target="header3.xm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F8E6DD4BBF9BC1164F0F82F851FC327AF7F4B9876B3A34651BA2809E6D9B3E6BE890B2B87BA2E239HDwAJ" TargetMode="External"/><Relationship Id="rId18" Type="http://schemas.openxmlformats.org/officeDocument/2006/relationships/hyperlink" Target="consultantplus://offline/ref=F8E6DD4BBF9BC1164F0F82F851FC327AF7F4B9876B3A34651BA2809E6D9B3E6BE890B2B8H7wBJ" TargetMode="External"/><Relationship Id="rId19" Type="http://schemas.openxmlformats.org/officeDocument/2006/relationships/header" Target="header4.xm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8:00Z</dcterms:created>
  <dc:creator>Тимур</dc:creator>
  <dc:description/>
  <cp:keywords/>
  <dc:language>en-US</dc:language>
  <cp:lastModifiedBy>Пользователь</cp:lastModifiedBy>
  <cp:lastPrinted>2014-07-30T16:10:00Z</cp:lastPrinted>
  <dcterms:modified xsi:type="dcterms:W3CDTF">2016-01-27T09:44:00Z</dcterms:modified>
  <cp:revision>6</cp:revision>
  <dc:subject/>
  <dc:title>ГЛАВА МУНИЦИПАЛЬНОГО ОБРАЗОВАНИЯ Г</dc:title>
</cp:coreProperties>
</file>