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0"/>
        <w:ind w:right="18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</w:t>
        <w:tab/>
        <w:tab/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  <w:t xml:space="preserve"> 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ых нормативных правовых решений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вета Каенл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стоянию на 27.12.201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tbl>
      <w:tblPr>
        <w:tblW w:w="14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1"/>
        <w:gridCol w:w="6236"/>
        <w:gridCol w:w="1843"/>
        <w:gridCol w:w="1985"/>
        <w:gridCol w:w="1842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widowControl/>
              <w:autoSpaceDE w:val="true"/>
              <w:spacing w:lineRule="atLeast" w:line="0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tLeast" w:line="0"/>
              <w:ind w:lef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</w:t>
            </w:r>
          </w:p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реагирования, судебные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аправлении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гистр</w:t>
            </w:r>
          </w:p>
        </w:tc>
      </w:tr>
      <w:tr>
        <w:trPr>
          <w:trHeight w:val="6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признании утратившим силу решение Совета Каенлинского сельского поселения Нижнекамского муниципального района Республики Татарстан от 23.10.2012 № 34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50/ИсхОрг    от 15.02.2017</w:t>
            </w:r>
          </w:p>
        </w:tc>
      </w:tr>
      <w:tr>
        <w:trPr>
          <w:trHeight w:val="84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б утверждении Стратегии социально – экономического развития Каенлинксого сельского поселения Нижнекамского муниципального района Республики  Татарстан на 2016-2021 годы </w:t>
            </w:r>
            <w:r>
              <w:rPr>
                <w:rFonts w:cs="Times New Roman" w:ascii="Times New Roman" w:hAnsi="Times New Roman"/>
                <w:color w:val="000000"/>
              </w:rPr>
              <w:t>и плановый</w:t>
            </w:r>
            <w:r>
              <w:rPr>
                <w:rFonts w:cs="Times New Roman" w:ascii="Times New Roman" w:hAnsi="Times New Roman"/>
              </w:rPr>
              <w:t xml:space="preserve"> период до 2030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6194/ИсхОр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7.11.2017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.12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бюджете муниципального образования  «Каенлинское сельское поселение» Нижнекамского муниципального района Республики Татарстан на 2018 год и плановый период 2019 и 2020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098/ИсхОрг  от 29.12.2017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«О внесении изменений в </w:t>
            </w:r>
            <w:r>
              <w:rPr>
                <w:rFonts w:cs="Times New Roman" w:ascii="Times New Roman" w:hAnsi="Times New Roman"/>
              </w:rPr>
              <w:t>Правила внешнего благоустройства и санитарного содержания муниципального образования «Каенлинское сельское поселение» Нижнекамского муниципального района РТ</w:t>
            </w:r>
            <w:r>
              <w:rPr>
                <w:rFonts w:cs="Times New Roman" w:ascii="Times New Roman" w:hAnsi="Times New Roman"/>
                <w:bCs/>
                <w:color w:val="000000"/>
              </w:rPr>
              <w:t>, утвержденные решением Совета Каенлинского сельского поселения № 51 от 06.10.201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098/ИсхОрг   от 29.12.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widowControl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2:49:00Z</dcterms:created>
  <dc:creator>Компьютер</dc:creator>
  <dc:description/>
  <cp:keywords/>
  <dc:language>en-US</dc:language>
  <cp:lastModifiedBy>408 Иванова</cp:lastModifiedBy>
  <cp:lastPrinted>2016-07-21T15:05:00Z</cp:lastPrinted>
  <dcterms:modified xsi:type="dcterms:W3CDTF">2018-12-26T10:27:00Z</dcterms:modified>
  <cp:revision>6</cp:revision>
  <dc:subject/>
  <dc:title>Приложение</dc:title>
</cp:coreProperties>
</file>